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MERNENIE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 poskytovanie údajov z monitoring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a  vykonanie monitorovacích štúdií pre prípravky na ochranu rastlí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otenciálom vysokého rizika pre podzemné a povrchové vo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smernenie je v súlade s § 5 ods. 10 písm. j) Vyhlášky Ministerstva pôdohospodárstva a rozvoja vidieka Slovenskej republiky č. 485/2011 Z. z.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ktorou sa ustanovujú podrobnosti o prípravkoch na ochranu rastlín v znení neskorších predpisov, </w:t>
      </w:r>
      <w:r>
        <w:rPr>
          <w:b/>
        </w:rPr>
        <w:t>v zmysle § 4 Z</w:t>
      </w:r>
      <w:r>
        <w:rPr>
          <w:b/>
          <w:shd w:fill="FFFFFF" w:val="clear"/>
        </w:rPr>
        <w:t>ákona č. 364/2004 Z. z., o vodách a o zmene zákona Slovenskej národnej rady č. 372/1990 Zb. o priestupkoch v znení neskorších predpisov (</w:t>
      </w:r>
      <w:r>
        <w:rPr>
          <w:rStyle w:val="Emphasis"/>
          <w:b/>
          <w:i w:val="false"/>
          <w:iCs w:val="false"/>
          <w:shd w:fill="FFFFFF" w:val="clear"/>
        </w:rPr>
        <w:t>vodný zákon</w:t>
      </w:r>
      <w:r>
        <w:rPr>
          <w:b/>
          <w:shd w:fill="FFFFFF" w:val="clear"/>
        </w:rPr>
        <w:t>)</w:t>
      </w:r>
      <w:r>
        <w:rPr>
          <w:color w:val="4D5156"/>
          <w:sz w:val="21"/>
          <w:szCs w:val="21"/>
          <w:shd w:fill="FFFFFF" w:val="clear"/>
        </w:rPr>
        <w:t xml:space="preserve"> </w:t>
      </w:r>
      <w:r>
        <w:rPr>
          <w:b/>
        </w:rPr>
        <w:t xml:space="preserve">a v súlade s dokumentom SANCO/13144/2010, version 1, 13 June 2009 POSUDZOVANIE POTENCIÁLU POHYBU ÚČINNÝCH LÁTOK A ICH METABOLITOV V PODZEMNEJ VODE V EÚ </w:t>
      </w:r>
      <w:r>
        <w:rPr/>
        <w:t xml:space="preserve">/ Assessing Potential for Movement of Active Substances and their Metabolites to Ground Water in the EU , kde je </w:t>
      </w:r>
      <w:r>
        <w:rPr>
          <w:u w:val="single"/>
        </w:rPr>
        <w:t>monitoring je špecifikovaný v bode 9 PRÍSTUPY K POUŽITIU ÚDAJOV Z MONITORINGU PODZEMNEJ VODY V TIER 4 (najvyšší tier preukazujúci bezpečné použitie aj bez predchádzajúcich tierov 1-3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 rámci národnej autorizácie prípravkov na ochranu rastlín v nadväznosti na hodnotenie rizika v Tier 1 až Tier 3 v prípade zvýšenej obavy znečistenia podzemnej a povrchovej vody účinnou látkou alebo jej metabolitmi pri použití prípravku na ochranu rastlín je ako jedno z opatrení na predchádzanie rizika pre podzemnú a povrchovú vodu vyžadované poskytnutie údajov z účelového monitoringu pesticídnej látky (účiinej látky alebo jeje metabolitu) za účelom reálneho overenia a preukázania bezpečného použitia prípravku v Slovenskej republike vo vzťahu k ochrane vodných zdrojov využívaných na pitné účely, resp. potenciálne využívaných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</w:rPr>
        <w:t xml:space="preserve">Zvýšené obavy z prítomnosti  účinnej látky alebo jej relevantných metabolitov  v podzemných vodách v koncentráciách presahujúcich  0,1 µg / l </w:t>
      </w:r>
      <w:r>
        <w:rPr/>
        <w:t xml:space="preserve">môžu byť indikované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 rámci národného hodnotenia prípravkov na ochranu rastlín za účelom ich autorizácie alebo obnovenia autorizácie alebo zmeny a doplnenia autorizácie, al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/>
        <w:t xml:space="preserve">počas hodnotenia rizika v tieri 1 za účelom schválenia alebo obnovenia schválenia účinnej látky na úrovni EÚ </w:t>
      </w:r>
    </w:p>
    <w:p>
      <w:pPr>
        <w:pStyle w:val="Normal"/>
        <w:spacing w:before="120" w:after="0"/>
        <w:jc w:val="both"/>
        <w:rPr/>
      </w:pPr>
      <w:r>
        <w:rPr>
          <w:b/>
        </w:rPr>
        <w:t>Spoľahlivé preukázanie bezpečného používania prípravkov na ochranu rastlín z hľadiska ich rizika pre pitnú vodu preukáže monitoring účinnej látky a jej metabolitov v podzemných alebo povrchových vodách.</w:t>
      </w:r>
    </w:p>
    <w:p>
      <w:pPr>
        <w:pStyle w:val="Normal"/>
        <w:spacing w:before="120" w:after="0"/>
        <w:jc w:val="both"/>
        <w:rPr/>
      </w:pPr>
      <w:r>
        <w:rPr/>
        <w:t>Monitorovacie štúdie sú definované ako: Štúdie, v ktorej sú vzorky z podzemnej vody odoberané z celej rady miest v regiónoch alebo krajinách a následne sú analyzované pre určité koncentrácie účinných látok alebo ich metabolitov (SANCO/13144/2010).</w:t>
      </w:r>
    </w:p>
    <w:p>
      <w:pPr>
        <w:pStyle w:val="Normal"/>
        <w:spacing w:before="120" w:after="0"/>
        <w:jc w:val="both"/>
        <w:rPr/>
      </w:pPr>
      <w:r>
        <w:rPr/>
        <w:t>Pre existujúce účinné látky a ich metabolity môžu byť využité výsledky monitorovania získané v rámci</w:t>
      </w:r>
    </w:p>
    <w:p>
      <w:pPr>
        <w:pStyle w:val="Normal"/>
        <w:jc w:val="both"/>
        <w:rPr/>
      </w:pPr>
      <w:r>
        <w:rPr/>
        <w:t>(A) retrospektívnej štúdie veľkého rozsahu</w:t>
      </w:r>
    </w:p>
    <w:p>
      <w:pPr>
        <w:pStyle w:val="Normal"/>
        <w:jc w:val="both"/>
        <w:rPr/>
      </w:pPr>
      <w:r>
        <w:rPr/>
        <w:t>(B) retrospektívnej štúdie malého rozsahu</w:t>
      </w:r>
    </w:p>
    <w:p>
      <w:pPr>
        <w:pStyle w:val="Normal"/>
        <w:jc w:val="both"/>
        <w:rPr/>
      </w:pPr>
      <w:r>
        <w:rPr/>
        <w:t>(C) prospektívnej štúdie malého rozsa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rojom údajov monitoringu podzemných a povrchových vôd sú</w:t>
      </w:r>
    </w:p>
    <w:p>
      <w:pPr>
        <w:pStyle w:val="Normal"/>
        <w:jc w:val="both"/>
        <w:rPr/>
      </w:pPr>
      <w:r>
        <w:rPr/>
        <w:t>1. Určené monitorovacie štúdie realizované v reakcii na špecifické žiadosti (štátny základný a prevádzkový monitoring)</w:t>
      </w:r>
    </w:p>
    <w:p>
      <w:pPr>
        <w:pStyle w:val="Normal"/>
        <w:jc w:val="both"/>
        <w:rPr/>
      </w:pPr>
      <w:r>
        <w:rPr/>
        <w:t>2. Cielené proaktívne monitorovacie štúdie (účelový monitoring)</w:t>
      </w:r>
    </w:p>
    <w:p>
      <w:pPr>
        <w:pStyle w:val="Normal"/>
        <w:jc w:val="both"/>
        <w:rPr/>
      </w:pPr>
      <w:r>
        <w:rPr/>
        <w:t>3. Údaje z monitorovania vykonávaného organizáciami tretej strany (napr. výskumné organizácie, vodárenské spoločnosti, a 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rovni EÚ ale aj v SR je nepravdepodobné, aby boli údaje z monitorovania k dispozícii pre nové účinné látky pred vydaním rozhodnutia o ich schválení a zaradení do prílohy I vykonávacieho nariadenia (EÚ) č. 540/2011. Údaje z monitorovania budú preto k dispozícii len na posudzovanie rizika existujúcich účinných látok v procese obnovenia ich schválenia.  Kritériom pre schválenie účinnej látky je, že v rámci EÚ existuje tzv. "bezpečné použitie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rezentatívnosť monitoringu: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atívnosť monitoringu musí zodpovedať jeho účelu a údaje z monitoringu musia byť v požadovanom rozsahu a v požadovanej kvalite</w:t>
      </w:r>
      <w:r>
        <w:rPr/>
        <w:t xml:space="preserve">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Podľa SANCO požiadavky na rozsah a kvalitu monitoringu sú</w:t>
      </w:r>
    </w:p>
    <w:p>
      <w:pPr>
        <w:pStyle w:val="Normal"/>
        <w:spacing w:before="120" w:after="0"/>
        <w:jc w:val="both"/>
        <w:rPr/>
      </w:pPr>
      <w:r>
        <w:rPr/>
        <w:t xml:space="preserve">Z hľadiska rizika pre podzemné vody, aby účinná látka mohla byť schválená na úrovni EÚ,  90% analýz, získaných z najmenej 50 lokalít, ktoré sú definované ako jediná studňa alebo skupina vrtov na rovnakom mieste) musí spĺňať požiadavku koncentrácie v podzemnej vode &lt; 0,1 µg /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á kvality</w:t>
      </w:r>
    </w:p>
    <w:p>
      <w:pPr>
        <w:pStyle w:val="Normal"/>
        <w:jc w:val="both"/>
        <w:rPr/>
      </w:pPr>
      <w:r>
        <w:rPr/>
        <w:t xml:space="preserve">1. Údaje sú z oblastí, kde bola účinná látka používaná počas dlhej doby a stále sa používa v dobe odberu vzoriek. </w:t>
      </w:r>
    </w:p>
    <w:p>
      <w:pPr>
        <w:pStyle w:val="Normal"/>
        <w:jc w:val="both"/>
        <w:rPr/>
      </w:pPr>
      <w:r>
        <w:rPr/>
        <w:t>2. Pôdy v študovanom území by mali byť hydrologicky prepojené s podzemnou vodou.</w:t>
      </w:r>
    </w:p>
    <w:p>
      <w:pPr>
        <w:pStyle w:val="Normal"/>
        <w:jc w:val="both"/>
        <w:rPr/>
      </w:pPr>
      <w:r>
        <w:rPr/>
        <w:t>3. Analýza vzoriek a technická dokumentácia musí zodpovedať  súčasne dostupnej technike.</w:t>
      </w:r>
    </w:p>
    <w:p>
      <w:pPr>
        <w:pStyle w:val="Normal"/>
        <w:jc w:val="both"/>
        <w:rPr/>
      </w:pPr>
      <w:r>
        <w:rPr/>
        <w:t xml:space="preserve">4. Musí byť vylúčená kontaminácia vrtu. </w:t>
      </w:r>
    </w:p>
    <w:p>
      <w:pPr>
        <w:pStyle w:val="Normal"/>
        <w:jc w:val="both"/>
        <w:rPr/>
      </w:pPr>
      <w:r>
        <w:rPr/>
        <w:t>5. Odčerpávanie podzemnej vody má byť primerané, aby nedošlo k zníženiu hladiny vôd pod monitorovanú úroveň zvodnenej vrstvy</w:t>
      </w:r>
    </w:p>
    <w:p>
      <w:pPr>
        <w:pStyle w:val="Normal"/>
        <w:jc w:val="both"/>
        <w:rPr/>
      </w:pPr>
      <w:r>
        <w:rPr/>
        <w:t>6. Limit kvantifikácie analytickej metódy má byť nižší ako 0,1 µg / 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 národnej úrovni </w:t>
      </w:r>
      <w:r>
        <w:rPr/>
        <w:t>sa vyžaduje</w:t>
      </w:r>
      <w:r>
        <w:rPr>
          <w:b/>
        </w:rPr>
        <w:t xml:space="preserve"> </w:t>
      </w:r>
      <w:r>
        <w:rPr/>
        <w:t>posúdiť cieľ ochrany podzemných vôd a vedecky určiť, či je cieľ je dosiahnut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120"/>
        <w:rPr>
          <w:b/>
          <w:b/>
        </w:rPr>
      </w:pPr>
      <w:r>
        <w:rPr>
          <w:b/>
        </w:rPr>
        <w:t xml:space="preserve">KRITÉRIÁ PRE POŽIADAVKU NA PREVENTÍVNE OPATRENIE „POSKYTNUTIE ÚDAJOV Z MONITORINGU“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ožiadavka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218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Krité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onitoring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účinnej látky/ toxikologicky relevantného metabolit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v povrchovej vode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317" w:hanging="218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Modelovanie potenciálnej environmentálnej koncentrácie účinnej látky a toxikologicky relevantného metabolitu v podzemnej vode PECsw </w:t>
            </w:r>
            <w:r>
              <w:rPr>
                <w:rFonts w:eastAsia="SimSun;宋体"/>
                <w:sz w:val="18"/>
                <w:szCs w:val="18"/>
              </w:rPr>
              <w:t>&gt;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 0,1 </w:t>
            </w:r>
            <w:r>
              <w:rPr>
                <w:rFonts w:eastAsia="SimSun;宋体"/>
                <w:sz w:val="18"/>
                <w:szCs w:val="18"/>
              </w:rPr>
              <w:t>µ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g/l  v aspoň jednom z modelov </w:t>
            </w:r>
          </w:p>
          <w:p>
            <w:pPr>
              <w:pStyle w:val="Normal"/>
              <w:autoSpaceDE w:val="false"/>
              <w:spacing w:before="120" w:after="0"/>
              <w:ind w:left="317" w:hanging="0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relevantných pre SR</w:t>
            </w:r>
          </w:p>
          <w:p>
            <w:pPr>
              <w:pStyle w:val="Normal"/>
              <w:autoSpaceDE w:val="false"/>
              <w:ind w:left="317" w:hanging="218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18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Obmedzenie použitia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až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 (okrem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17" w:hanging="218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218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Obmedzenie frekvencie použitia 1x za 2 alebo 1x za 3 roky</w:t>
            </w:r>
          </w:p>
          <w:p>
            <w:pPr>
              <w:pStyle w:val="Normal"/>
              <w:autoSpaceDE w:val="false"/>
              <w:ind w:left="192" w:hanging="192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onitoring sa nariadi, ak je splnené kritérium 1 a zároveň splnené kritérium 2 alebo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onitoring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účinnej látky/ toxikologicky relevantného metabolit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v podzemnej vode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1 Modelovanie potenciálnej environmentálnej koncentrácie účinnej látky a toxikologicky relevantného metabolitu v podzemnej vode PECgw </w:t>
            </w:r>
            <w:r>
              <w:rPr>
                <w:rFonts w:eastAsia="SimSun;宋体"/>
                <w:sz w:val="18"/>
                <w:szCs w:val="18"/>
              </w:rPr>
              <w:t>&gt;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 0,075 </w:t>
            </w:r>
            <w:r>
              <w:rPr>
                <w:rFonts w:eastAsia="SimSun;宋体"/>
                <w:sz w:val="18"/>
                <w:szCs w:val="18"/>
              </w:rPr>
              <w:t>µ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g/l  v aspoň jednom z modelov relevantných pre SR</w:t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75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Obmedzenie použitia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až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3. Obmedzenie frekvencie použitia 1x za 2 alebo 1x za 3 roky</w:t>
            </w:r>
          </w:p>
          <w:p>
            <w:pPr>
              <w:pStyle w:val="Normal"/>
              <w:autoSpaceDE w:val="false"/>
              <w:ind w:left="192" w:hanging="192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onitoring sa nariadi, ak je splnené kritérium 1 a zároveň splnené kritérium 2 alebo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62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Monitoring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oxikologicky nerelevantného metabolit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v podzemnej vode</w:t>
            </w:r>
            <w:r>
              <w:rPr>
                <w:rFonts w:eastAsia="SimSun;宋体"/>
              </w:rPr>
              <w:t xml:space="preserve">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1. Modelovanie potenciálnej environmentálnej koncentrácie toxikologicky nerelevantného metabolitu v podzemnej vode PECgw </w:t>
            </w:r>
            <w:r>
              <w:rPr>
                <w:rFonts w:eastAsia="SimSun;宋体"/>
                <w:sz w:val="18"/>
                <w:szCs w:val="18"/>
              </w:rPr>
              <w:t>&gt;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 xml:space="preserve"> 3 </w:t>
            </w:r>
            <w:r>
              <w:rPr>
                <w:rFonts w:eastAsia="SimSun;宋体"/>
                <w:sz w:val="18"/>
                <w:szCs w:val="18"/>
              </w:rPr>
              <w:t>µ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g/l  v aspoň jednom z modelov relevantných pre SR</w:t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92" w:hanging="192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Obmedzenie použitia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až PHO</w:t>
            </w: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18"/>
                <w:szCs w:val="18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18"/>
                <w:szCs w:val="18"/>
              </w:rPr>
              <w:t>2. Obmedzenie frekvencie použitia 1x za 2 alebo 1x za 3 roky</w:t>
            </w:r>
          </w:p>
          <w:p>
            <w:pPr>
              <w:pStyle w:val="Normal"/>
              <w:autoSpaceDE w:val="false"/>
              <w:ind w:left="192" w:hanging="192"/>
              <w:rPr>
                <w:rFonts w:ascii="FuturaTEE-Medi;Times New Roman" w:hAnsi="FuturaTEE-Medi;Times New Roman" w:eastAsia="SimSun;宋体" w:cs="FuturaTEE-Medi;Times New Roman"/>
                <w:sz w:val="20"/>
                <w:szCs w:val="20"/>
              </w:rPr>
            </w:pPr>
            <w:r>
              <w:rPr>
                <w:rFonts w:eastAsia="SimSun;宋体" w:cs="FuturaTEE-Medi;Times New Roman" w:ascii="FuturaTEE-Medi;Times New Roman" w:hAnsi="FuturaTEE-Medi;Times New Roman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onitoring sa nariadi, ak je splnené kritérium 1 a zároveň splnené kritérium 2 alebo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RITÉRIÁ PRE OPATRENIE „MONITORING“ 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Národné kritériá kvality monitoringu vychádzajú z odporúčania dokumentu  SANCO/13144/2010 v bode 9.5. 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 xml:space="preserve">Preukázanie bezpečného používania monitorovaním sa vyžaduje </w:t>
      </w:r>
      <w:r>
        <w:rPr>
          <w:b/>
          <w:i/>
          <w:color w:val="FF0000"/>
          <w:u w:val="single"/>
        </w:rPr>
        <w:t>len v prípade významného používania prípravku/prípravkov na ochranu rastlín s danou rizikovou účinnou látkou v SR.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Za „významné použitie“ sa považuje, ak ročná spotreba prípravku/prípravkov v SR v ľubovoľnom roku prekročila  1000 kg ( &gt; 1 tona za rok) účinnej látky, ktorá má byť predmetom monitorovania za relevantné obdobie (minimálne posledné 3 roky).  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Vysvetlivk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 predmetné relevantné obdobie sa považuje obdobie (roky) od vydania rozhodnutia o autorizácii s podmienkou monitorovania do určeného termínu na predloženie výsledkov monitorovania.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ylučovacie kritérium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u w:val="single"/>
        </w:rPr>
        <w:t>V prípade, ak je ročná spotreba prípravku/prípravkov s konkrétnou účinnou látkou v SR v predmetnom období každoročne nižšia ako 1 000 kg účinnej látky za rok, nie je potrebné predložiť výsledky monitorovania v zmysle požiadavky uvedenej v rozhodnutí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Túto skutočnosť držiteľ autorizácie preukáže potvrdením vydanom odborom ochrany rastlín Ústredného kontrolného a skúšobného ústavu poľnohospodárskeho v Bratislave založenom na spotrebe predmetných rizikových účinných látok v Slovenskej republike v predmetnom období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Vysvetlivka k vylučovaciemu kritériu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ržiteľ registrácie potvrdením uvedie informácie o celkovom ročnom predaji predmetného prípravku s konkrétnou účinnou látkou aj s prepočtom na danú účinnú látku, pre ktorú bol nariadený monitoring, resp. aj monitoringu jej metabolitu. V prípade, ak s touto účinnou látkou firma má autorizované aj iné prípravky do spotreby uvedie aj množstvo UL v týchto prípravkoch aplikovaných v danom roku / jednotlivých rokoch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KSUP tieto údaje spoločnosti overí v nahlásených údajoch a preverí či celková spotreba tejto látky v SR nie je 2 násobná. Ak nie je takéto použitie považované za „nie významné“. V prípade ak áno a použitie je viac ako 2 násobne vyššie informuje o tom žiadateľa. Ale nie je potrebné v takomto prípade, aby spoločnosť ktorá naozaj uvádza na trh malé množstvo POR s danou UL, aby povinne monitorovala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UKSUP tiež môže preveriť, ktoré iné prípravky s touto UL (iných žiadateľov/držiteľov registrácie) sú používané v danom období a či majú povinnosť monitorovania a môže na to upozorniť žiadateľa. </w:t>
      </w:r>
      <w:bookmarkStart w:id="0" w:name="_Hlk174525866"/>
      <w:r>
        <w:rPr>
          <w:i/>
          <w:sz w:val="20"/>
          <w:szCs w:val="20"/>
          <w:u w:val="single"/>
        </w:rPr>
        <w:t xml:space="preserve">Teda nie je potrebné ak spoločnosť, ktorá naozaj uvádza na trh malé množstvo POR s danou UL, aby povinne monitorovala. </w:t>
      </w:r>
      <w:bookmarkEnd w:id="0"/>
      <w:r>
        <w:rPr>
          <w:i/>
          <w:sz w:val="20"/>
          <w:szCs w:val="20"/>
          <w:u w:val="single"/>
        </w:rPr>
        <w:t>Ak však je toto množstvo vysoké a aj iné spoločnosti využívajú vyššie množstvá je dobré aby o sebe vedeli a prípadne sa spolupodieľali na monitorovaní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ylučovacie kritérium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re prípravky na ochranu rastlín autorizované pre neprofesionálnych používateľov je vzhľadom na rozsah použitia monitorovanie nerelevantné a nie je vyžadované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Podmienka poskytnutia výsledkov monitorovania predmetnej účinnej látky a jej metabolitov bude určená k termínu predloženia dokumentácia za účelom obnovenia autorizácie prípravku na ochranu rastlín. V prípade ak termín na prehodnotenie nie je známy alebo je veľmi krátky  môže UKSUP stanoviť iný termín na predloženie dokumentácie, najskôr však o 5 rokov od vydania rozhodnutia. 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NITOROVACIA ŠTÚDIA / SPRÁV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dložená správa z monitorovania môže obsahovať výsledky monitorovania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Vlastného účelové monitoringu zo zdrojov držiteľa autorizáci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Národného monitoringu (v štátnej monitorovacej sieti SHMÚ, VÚVH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i/>
        </w:rPr>
        <w:t>Monitoringu v členských štátoch centrálnej zóny (v prípade prípravku na morenie osiva v rámci celej EÚ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i/>
          <w:i/>
        </w:rPr>
      </w:pPr>
      <w:r>
        <w:rPr>
          <w:i/>
        </w:rPr>
        <w:t>Monitoringu iných organizácií v SR (napr. monitoring vodárenských spoločností, výskumných organizácií a pod.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Odporúčanie: Pred realizáciou vlastnej (prospektívnej) monitorovacej štúdie je potrebné vypracovanie </w:t>
      </w:r>
      <w:r>
        <w:rPr>
          <w:i/>
          <w:u w:val="single"/>
        </w:rPr>
        <w:t>programu účelového monitorovania</w:t>
      </w:r>
      <w:r>
        <w:rPr>
          <w:i/>
        </w:rPr>
        <w:t xml:space="preserve">, v rámci ktorého by mali byť spracované podmienky pre preukázanie bezpečného použitia prípravku so zohľadnením „worst case“ podmienky použitia. 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yžaduje sa poskytnutie údajov z monitoringu účinnej látky alebo jej metabolitov / resp. skupiny účinných látok a ich metabolitov vo vodách (podzemnej a povrchovej vode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i/>
        </w:rPr>
        <w:t>Monitoring môže byť realizovaný v SR alebo v niektorom z členských štátov centrálnej zóny EÚ (preferencia susediacich štátov so SR – Česká republika, Rakúsko, Maďarsko, Poľsko). V prípade poskytnutia výsledkov monitoringu z iného členského štátu EÚ bude zvážená jeho reprezentatívnosť z hľadiska porovnateľnosti klimaticko-geografických a pôdno-hydrogeologických podmienok.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 xml:space="preserve">Môžu byť využité aj existujúce (retrospektívne štúdie) ale aj nové cielené monitorovacie štúdie spĺňajúce </w:t>
      </w:r>
      <w:r>
        <w:rPr>
          <w:i/>
          <w:u w:val="single"/>
        </w:rPr>
        <w:t>kritériá kvality uvedené v bode 4-7 a v časti D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>Realizácia monitorovania vôd má zahŕňať  aj zraniteľné oblasti (minimálne 50% z celkového počtu objektov) a citlivé oblasti z hľadiska použitia a jeho rizika (minimálne 25% z celkového počtu objektov)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 xml:space="preserve">Monitorovanie má byť realizované v miestach významne poľnohospodársky využívaných, kde sa prípravok s danou účinnou látkou alebo jej metabolitom preukázateľne používa (prospektívne)/používal (retrospektívne) (minimálne 80% z celkového počtu objektov). V prípade retrospektívnych monitorovacích štúdií sa vyžaduje minimálne 2 ročná analýza spotreby/použitia. Odporúčame optimálne použiť analýzu 5 – 10 rokov. 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 xml:space="preserve">V prípade monitorovania nových účinných látok monitorovacie miesta sústrediť na oblasti s najväčším potenciálnym vplyvom (worst case). 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 xml:space="preserve">Monitorovanie musí poskytnúť údaje z oblastí, kde prípravok/účinná látka bola používaná počas minimálne 5 rokov a stále sa používa, alebo kde sa aktuálne používal v čase vzorkovania (odberu vzoriek). 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 xml:space="preserve">Pri výbere monitorovacích objektov musí byť vylúčená kontaminácia pozorovacieho objektu inou antropogénnou činnosťou. 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Odporúčanie: Pozorovacie objekty by mali byť situované na poľnohospodársky obrábanej pôde, alebo v miestach preukázanej aplikácie prípravkov – v závislosti od jeho hlavného použitia (napr. železnice, kanály...). Prípadne v ich blízkosti v smere prúdenia podzemnej vody.</w:t>
      </w:r>
    </w:p>
    <w:p>
      <w:pPr>
        <w:pStyle w:val="Normal"/>
        <w:numPr>
          <w:ilvl w:val="0"/>
          <w:numId w:val="4"/>
        </w:numPr>
        <w:spacing w:before="120" w:after="0"/>
        <w:ind w:left="567" w:hanging="360"/>
        <w:jc w:val="both"/>
        <w:rPr/>
      </w:pPr>
      <w:r>
        <w:rPr>
          <w:i/>
        </w:rPr>
        <w:t>Monitorovanie by malo zahŕňať všetky významne zastúpené typy pôdy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</w:rPr>
        <w:t>Odporúčanie: Zohľadniť prevládajúce typy pôdy,  ktoré sú uvedené v Atlase pôd SR a sú situované v oblastiach s významnými hydrogeologickými kolektormi (hydraulické prepojenie s podzemnou vodou)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Odber a analýza vzoriek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Odber vzoriek (vzorkovanie) a analýza vzoriek, vrátane vypracovania programu monitorovania a technickej dokumentácie musí byť zabezpečená a realizovaná akreditovanými organizáciami a musí zodpovedať najnovším súčasne dostupným technikám. Analýza vzoriek musí byť vykonaná počas celého obdobia monitoringu to istou akreditovanou analytickou metódou s limitom kvantifikácie analytickej metódy  menej ako 0,1 µg / l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i/>
        </w:rPr>
        <w:t>Odber vzoriek podzemnej vody sa vykonáva podľa  STN ISO 5667-11 pre odber vzoriek podzemných a podľa  STN EN ISO 5667-1: 2007 pre odber vzoriek povrchových vôd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Odporúčanie: Okrem klasického bodového odberu vzoriek je vhodné realizovať aj vzorkovanie kombinovanou metódou - klasický bodový odber vzoriek v kombinácii s pasívnym vzorkovaním (aspoň na 10% monitorovacích objektoch). Okrem toho sa odporúča zabezpečiť aj minimálne 1% kontrolných vzoriek.</w:t>
      </w:r>
    </w:p>
    <w:p>
      <w:pPr>
        <w:pStyle w:val="Normal"/>
        <w:spacing w:before="120" w:after="0"/>
        <w:jc w:val="both"/>
        <w:rPr/>
      </w:pPr>
      <w:r>
        <w:rPr>
          <w:i/>
        </w:rPr>
        <w:t>Odporúčanie: Minimálne hodnota medze stanoviteľnosti by mala dosiahnuť menej ako 50% limitnej hodnoty (t.j. v prípade normy kvality pre pesticídy hodnotu 0,05 µg / l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RÚČANIA A POŽIADAVKY PRE SPLNENIE PODMIENKY PREUKÁZANIA BEZPEČNÉHO POUŽITIA PRÍPRAVKU  V SR V PRÍPADE REALIZOVANIA  VLASTNÉHO ÚČELOVÉHO MONITORINGU (</w:t>
      </w:r>
      <w:r>
        <w:rPr>
          <w:b/>
          <w:bCs/>
          <w:i/>
          <w:iCs/>
        </w:rPr>
        <w:t>prospektívna štúdia malého rozsahu</w:t>
      </w:r>
      <w:r>
        <w:rPr>
          <w:i/>
          <w:iCs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i/>
        </w:rPr>
        <w:t>Dĺžka monitorovania minimálne 2 roky.</w:t>
      </w:r>
    </w:p>
    <w:p>
      <w:pPr>
        <w:pStyle w:val="Normal"/>
        <w:ind w:left="426" w:hanging="0"/>
        <w:jc w:val="both"/>
        <w:rPr/>
      </w:pPr>
      <w:r>
        <w:rPr>
          <w:i/>
        </w:rPr>
        <w:t>Odporúčanie: Na zvýšenie spoľahlivosti a reprezentatívnosti považujeme aspoň 3 ročnú monitorovaciu štúdiu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i/>
          <w:i/>
        </w:rPr>
      </w:pPr>
      <w:r>
        <w:rPr>
          <w:i/>
        </w:rPr>
        <w:t>Frekvencia odberu vzoriek 1 – 4 x ročne, prípadne kombinácia s kontinuálnym sledovaním koncentráci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Odporúčanie: Za optimálne, spoľahlivé a reprezentatívne považujeme frekvenciu 2 x ročne pri väčšine hydrogeologických kolektoroch, pričom jeden z odberov vzorky by mal byť realizovaný po termíne aplikácie prípravku. V prípade krasových území a území s vysokou priepustnosťou odporúčame zvýšenie frekvencie na  4 x za rok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Vhodné je v prípade frekvencie 2 x ročne doplniť aj kontinuálne sledovanie koncentrácie (pasívne vzorkovanie) aspoň na 5% monitorovacích mies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i/>
        </w:rPr>
        <w:t>Počet monitorovacích miest sa vyžaduje najmenej 50 lokalít / monitorovacích objektov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</w:rPr>
        <w:t>Ak je vyžadované monitorovanie účinnej látky  a jej metabolitov len v podzemnej vode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Odporúčanie: Za optimálne pri monitorovaní v SR považujeme 100 monitorovacích objektov podzemných vôd, pričom aspoň 10 % (t.j. 10 objektov) z nich by malo zahŕňať druhý zvodnený horizont, z hľadiska vyhodnotenia možnosti prieniku znečistenia do hĺbky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</w:rPr>
        <w:t>Ak je vyžadované monitorovanie účinnej látky a jej metabolitov len v povrchovej vode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Odporúčanie: Za optimálne pri monitorovaní v SR považujeme 20 monitorovaných profilov, primerane však musia byť zastúpené všetky rady povrchových tokov od najväčšieho po najmenší (tok  I. až V. rádu)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</w:rPr>
        <w:t>Ak je vyžadované monitorovanie účinnej látky a jej metabolitov v podzemnej aj povrchovej vode: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Odporúčanie: Za optimálne pri monitorovaní v SR považujeme 100 monitorovacích objektov podzemných vôd, pričom aspoň 10 % z nich by malo zahŕňať aj druhý zvodnený horizont, z hľadiska vyhodnotenia možnosti prieniku znečistenia do hĺbky a tiež aj monitorovanie minimálne v 25 profiloch na povrchových tokoch, pričom aspoň na 5% profilov by mala byť zohľadnená hydraulická súvislosť PzV a PV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ind w:left="284" w:hanging="360"/>
        <w:rPr>
          <w:b/>
          <w:b/>
          <w:i/>
          <w:i/>
        </w:rPr>
      </w:pPr>
      <w:r>
        <w:rPr>
          <w:b/>
          <w:i/>
        </w:rPr>
        <w:t>Podmienka potvrdenia bezpečného použitia 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inimálne 90 % analýz monitorovacej štúdie pre účinnú látku a toxikologicky relevantný metabolit spĺňa normu kvality – koncentráciu účinnej látky alebo toxikologicky relevantného metabolitu vo vode  &lt; 0,1 µg /l, resp. pre toxikologicky nerelevantné metabolity koncentráciu &lt; 0,75  µg /l v podzemnej vod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i/>
          <w:color w:val="FF0000"/>
        </w:rPr>
        <w:t>Minimálne v 90 % objektoch monitorovacej štúdie pre účinnú látku a toxikologicky relevantný metabolit spĺňa normu kvality – koncentráciu účinnej látky alebo toxikologicky relevantného metabolitu vo vode &lt; 0,1 µg /l, resp. pre toxikologicky nerelevantné metabolity koncentráciu &lt; 0,75  µg /l v podzemnej vod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i/>
          <w:color w:val="000000"/>
        </w:rPr>
        <w:t>V minimálne 75% objektoch bola dokumentovaná hodnota koncentrácie nižšia ako rozdiel medzi normou kvality a medzou stanoviteľnosti / 2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ZÁVER – VYHODNOTENIE POSKYTNUTÝCH ÚDAJOV Z MONITOROVACÍCH ŠTÚDI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u w:val="single"/>
        </w:rPr>
        <w:t>V PRÍPADE SPLNENIA všetkých požiadaviek</w:t>
      </w:r>
      <w:r>
        <w:rPr>
          <w:b/>
          <w:i/>
          <w:color w:val="FF0000"/>
        </w:rPr>
        <w:t xml:space="preserve"> je bezpečné používanie prípravku na ochranu rastlín potvrdené / preukázané a podmienka splnená. Následne v rámci obnovenia autorizácie prípravku v SR bude podmienka monitoringu zrušená / prípadne podľa výsledkov môžu byť upravené aj ďalšie obmedzenia použitia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V PRÍPADE NESPLNENIA niektorej z požiadaviek</w:t>
      </w:r>
      <w:r>
        <w:rPr>
          <w:b/>
          <w:i/>
          <w:color w:val="FF0000"/>
        </w:rPr>
        <w:t xml:space="preserve"> bude v rámci obnovenia autorizácie  prípravku na ochranu rastlín môžu byť sprísnené opatrenia, resp. v prípade nedostatočnosti štúdie alebo nespoľahlivosti monitorovacej štúdie môže byť požiadavka monitorovania predlžená aj na ďalšie obdobie, za rovnakých podmienok ako boli požadované (viď. vyššie) 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 xml:space="preserve">V PRÍPADE NESPLNENIA POŽIADAVIEK A MONITORINGOM PREUKÁZANEJ VYSOKEJ MIERY ZNEČISTENIA POVRCHOVÝCH ALEBO PODZEMNÝCH VÔD - </w:t>
      </w:r>
      <w:r>
        <w:rPr>
          <w:b/>
          <w:i/>
          <w:color w:val="FF0000"/>
        </w:rPr>
        <w:t>t.j. prekročenie kritérií a limitov uvedených v časti D 4 u viac ako 25 % vzoriek sa monitoringom nepreukázalo bezpečné použitie prípravku na ochranu rastlín a potvrdilo sa indikované vysoké a neakceptovateľné riziko. Použitie prípravku  môže spôsobiť zhoršenie stavu vôd a preto jeho autorizácia/použitie bude zrušené / resp. neobnovené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oto usmernenie nadobúda platnosť od. 1. januára 2022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pracovala: RNDr. Anna Patschová, PhD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ňa: </w:t>
        <w:tab/>
        <w:t xml:space="preserve">27. august 2021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Revízia po pripomienkach 11.11.2021/ 30. 11. 202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Aktualizované 26. júla 2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FuturaTEE-Me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 xml:space="preserve">Usmernenie k požiadavke VÚVH o predloženie výsledkov monitoringu a kritéria pre jeho vykonávanie </w:t>
    </w:r>
  </w:p>
  <w:p>
    <w:pPr>
      <w:pStyle w:val="Footer"/>
      <w:rPr>
        <w:sz w:val="20"/>
      </w:rPr>
    </w:pPr>
    <w:r>
      <w:rPr>
        <w:sz w:val="20"/>
      </w:rPr>
      <w:t>Výskumný ústav vodného hospodárstva Bratisl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b/>
      <w:bCs/>
      <w:color w:val="07070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CC"/>
      <w:u w:val="none"/>
      <w:shd w:fill="auto" w:val="clear"/>
    </w:rPr>
  </w:style>
  <w:style w:type="character" w:styleId="Italic">
    <w:name w:val="italic"/>
    <w:qFormat/>
    <w:rPr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Expanded">
    <w:name w:val="expanded"/>
    <w:qFormat/>
    <w:rPr/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Nadpis3Char">
    <w:name w:val="Nadpis 3 Char"/>
    <w:qFormat/>
    <w:rPr>
      <w:b/>
      <w:bCs/>
      <w:color w:val="070707"/>
      <w:sz w:val="24"/>
      <w:szCs w:val="24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tLeast" w:line="312" w:before="120" w:after="0"/>
      <w:jc w:val="both"/>
    </w:pPr>
    <w:rPr/>
  </w:style>
  <w:style w:type="paragraph" w:styleId="Tigrseq11">
    <w:name w:val="ti-grseq-11"/>
    <w:basedOn w:val="Normal"/>
    <w:qFormat/>
    <w:pPr>
      <w:spacing w:lineRule="atLeast" w:line="312" w:before="240" w:after="120"/>
      <w:jc w:val="both"/>
    </w:pPr>
    <w:rPr>
      <w:b/>
      <w:bCs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nywebov">
    <w:name w:val="Normálny (webový)"/>
    <w:basedOn w:val="Normal"/>
    <w:qFormat/>
    <w:pPr>
      <w:spacing w:before="144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7:00Z</dcterms:created>
  <dc:creator>Kubaska</dc:creator>
  <dc:description/>
  <cp:keywords/>
  <dc:language>en-US</dc:language>
  <cp:lastModifiedBy>Patschova Anna</cp:lastModifiedBy>
  <cp:lastPrinted>2014-02-17T09:42:00Z</cp:lastPrinted>
  <dcterms:modified xsi:type="dcterms:W3CDTF">2024-08-14T10:20:00Z</dcterms:modified>
  <cp:revision>4</cp:revision>
  <dc:subject/>
  <dc:title>Relevantné kritériá:</dc:title>
</cp:coreProperties>
</file>