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H OPATRENÍ PRE DOSIAHNUTIE DOBRÉHO STAVU V ÚTVAROCH PODZEMNÝCH VÔD S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OVÉ ZDROJE ZNEČISTENIA PODZEMNÝCH V</w:t>
      </w:r>
      <w:r>
        <w:rPr>
          <w:b/>
          <w:sz w:val="36"/>
          <w:szCs w:val="36"/>
          <w:u w:val="single"/>
        </w:rPr>
        <w:t>ô</w:t>
      </w:r>
      <w:r>
        <w:rPr>
          <w:b/>
          <w:u w:val="single"/>
        </w:rPr>
        <w:t>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TENCIÁLNE ZDROJE ZNEČISTENIA  - databáza KV-ENVIRO (GeoEnviron)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ENVIRONMENTÁLNE ZÁŤAŽE (PRAVDEPODOBNÉ ZDROJE ZNEČISTENIA) – dokumentované záťaže overené mapovaním v roku 2008 v rámci úlohy ŠGÚD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ÁLNE ZDROJE– overené zistením Inšpekcie ŽP, zistené v rámci úlohy ŠGÚDŠ v roku 2008, evidované v databáze IMZZ s platným rozhodnutím predpisujúcim prevádzkový monitor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Návrh priority riešenia opatrení v rámci Štátneho programu sanácii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Riešenie environmentálnych záťaží v útvaroch v zlom stav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Riešenie environmentálnych záťaží v útvaroch v riziku dosiahnutia dobrého stavu do roku 2015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Riešenie lokálnych významných environmentálnych záťaží v útvaroch v dobrom stave</w:t>
      </w:r>
    </w:p>
    <w:p>
      <w:pPr>
        <w:pStyle w:val="Normal"/>
        <w:ind w:left="72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ORITIZÁCIA RIEŠENIA ENVIRONMENTÁLNYCH ZÁŤAŽÍ VZHĽADOM K PODZEMNÝM VODÁM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PRE ÚTVARY PODZEMNÝCH VÔD V ZLOM CHEMICKOM STAVE V SR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ka prioritizácie riešenia environmentálnych záťaží vzhľadom k podzemným vodá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útvary podzemných vôd v zlom chemickom stave v S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e  výber environmentálnych záťaží na riešenie vzhľadom k opatreniam na zabezpečenie dobrého stavu podzemných vôd v SR a   priority ich riešenia v rámci Štátneho programu sanácie bola navrhnutá metodika hodnotenia a prioritizácie na základe  rizika zraniteľnosti územia pre podzemné vody a klasifikácie rizika šírenia sa kontaminácie do podzemných vôd a podzemnými vod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peň zraniteľnosti územia pre podzemné vody (podľa klasifikácie zraniteľnosti podzemných vôd ŠGÚDŠ, Malik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– nízka zraniteľnosť pre podzemné vody</w:t>
      </w:r>
    </w:p>
    <w:p>
      <w:pPr>
        <w:pStyle w:val="Normal"/>
        <w:rPr/>
      </w:pPr>
      <w:r>
        <w:rPr/>
        <w:t>2 - stredná zraniteľnosť pre podzemné vody</w:t>
      </w:r>
    </w:p>
    <w:p>
      <w:pPr>
        <w:pStyle w:val="Normal"/>
        <w:rPr/>
      </w:pPr>
      <w:r>
        <w:rPr/>
        <w:t>3 - vysoká zraniteľnosť pre podzemné 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ziko</w:t>
      </w:r>
      <w:r>
        <w:rPr/>
        <w:t xml:space="preserve"> </w:t>
      </w:r>
      <w:r>
        <w:rPr>
          <w:b/>
        </w:rPr>
        <w:t>šírenia sa kontaminácie do podzemných vôd  a podzemnými vodami  (podľa výsledkov rizikovej analýzy zo spracovanej úlohy ŠGÚDŠ Evidencie starých environmentálnych záťaží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pl-PL"/>
        </w:rPr>
      </w:pPr>
      <w:r>
        <w:rPr/>
        <w:t>1 -  nízke riziko šírenia sa kontaminácie do podzemných vôd a podzemnými vodami ( k1 &lt; 20)</w:t>
      </w:r>
    </w:p>
    <w:p>
      <w:pPr>
        <w:pStyle w:val="Normal"/>
        <w:rPr/>
      </w:pPr>
      <w:r>
        <w:rPr/>
        <w:t>2 – stredné riziko šírenia sa kontaminácie do podzemných vôd a podzemnými vodami (k1 ≥ 20 ≤ 29)</w:t>
      </w:r>
    </w:p>
    <w:p>
      <w:pPr>
        <w:pStyle w:val="Normal"/>
        <w:rPr/>
      </w:pPr>
      <w:r>
        <w:rPr/>
        <w:t>3 – vysoké riziko šírenia sa kontaminácie do podzemných vôd a podzemnými vodami (k1 ≥ 30 ≤ 39)</w:t>
      </w:r>
    </w:p>
    <w:p>
      <w:pPr>
        <w:pStyle w:val="Normal"/>
        <w:rPr/>
      </w:pPr>
      <w:r>
        <w:rPr/>
        <w:t>4 – veľmi vysoké riziko šírenia sa kontaminácie do podzemných vôd a podzemnými vodami (k1 ≥ 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odika hodnotenia priority riešenia enviromentálnych záťaží pre podzemné vody na základe  rizika zraniteľnosti územia pre podzemné vody a klasifikáciu rizika šírenia sa kontaminácie do podzemných vôd a podzemnými voda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410"/>
        <w:gridCol w:w="2126"/>
      </w:tblGrid>
      <w:tr>
        <w:trPr>
          <w:trHeight w:val="6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Stupeň zraniteľ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ziko kontaminá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highlight w:val="black"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highlight w:val="black"/>
              </w:rPr>
            </w:pPr>
            <w:r>
              <w:rPr>
                <w:b/>
                <w:color w:val="C00000"/>
                <w:highlight w:val="black"/>
              </w:rPr>
              <w:t>6</w:t>
            </w:r>
          </w:p>
        </w:tc>
      </w:tr>
      <w:tr>
        <w:trPr>
          <w:trHeight w:val="7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highlight w:val="black"/>
              </w:rPr>
            </w:pPr>
            <w:r>
              <w:rPr>
                <w:b/>
                <w:color w:val="C00000"/>
                <w:highlight w:val="black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highlight w:val="black"/>
              </w:rPr>
            </w:pPr>
            <w:r>
              <w:rPr>
                <w:b/>
                <w:color w:val="C00000"/>
                <w:highlight w:val="black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ifikácia (kategorizácia) hodnotenia priority riešenia enviromentálnych záťaží pre podzemné vod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2422"/>
      </w:tblGrid>
      <w:tr>
        <w:trPr>
          <w:trHeight w:val="2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riorita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ízka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edná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soká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ľmi vysoká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ČASŤ 1: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ÚTVARY PODZEMNÝCH VÔD KLASIFIKOVANÉ V ZLOM CHEMICKOM STAVE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VARTÉR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K1000400P Medzizrnové podzemné vody kvartérnych náplavov Váhu, Nitry a ich prítokov j. časti oblasti povodia Vá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rámci kvartérneho útvaru Medzizrnové podzemné vody kvartérnych náplavov Váhu, Nitry a ich prítokov j. časti oblasti povodia Váh  </w:t>
      </w:r>
      <w:r>
        <w:rPr>
          <w:b/>
        </w:rPr>
        <w:t>SK1000400P</w:t>
      </w:r>
      <w:r>
        <w:rPr/>
        <w:t xml:space="preserve">, ktorý bol klasifikovaný v zlom chemickom stave bolo identifikovaných </w:t>
      </w:r>
      <w:r>
        <w:rPr>
          <w:b/>
        </w:rPr>
        <w:t>94 environmentálnych záťaž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e hodnotenia bola stanovená </w:t>
      </w:r>
      <w:r>
        <w:rPr>
          <w:b/>
          <w:u w:val="single"/>
        </w:rPr>
        <w:t>priorita riešenia</w:t>
      </w:r>
      <w:r>
        <w:rPr>
          <w:u w:val="single"/>
        </w:rPr>
        <w:t xml:space="preserve"> </w:t>
      </w:r>
      <w:r>
        <w:rPr>
          <w:b/>
          <w:u w:val="single"/>
        </w:rPr>
        <w:t>environmentálnych záťaží v útvare SK1000400P</w:t>
      </w:r>
      <w:r>
        <w:rPr>
          <w:u w:val="single"/>
        </w:rPr>
        <w:t xml:space="preserve">, </w:t>
      </w:r>
      <w:r>
        <w:rPr>
          <w:b/>
          <w:u w:val="single"/>
        </w:rPr>
        <w:t>vzhľadom k podzemným vodám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 20 environmentálnych záťaží  veľmi vysoká priorita riešenia,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re 36 environmentálnych záťaží vysoká priorita riešenia,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re 27 environmentálnych záťaží stredná priorita riešenia,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 11 environmentálnych záťaží nízka priorita rieš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hľadne sú výsledky prioritizácie spracované v tabuľke 1 a na obrázkoch 1.1. a 1.2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87895" cy="514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br. 1.1. Kvartérny útvar SK1000400P v zlom chemickom stave a identifikované zdroje znečistenia zistené v rámci projektu environmentálnych záťaží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59345" cy="527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br. 1.2. Kvartérny útvar SK1000400P v zlom chemickom stave a priorita riešenia identifikovaných zdrojov znečistenia zistená v rámci projektu environmentálnych záťaží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buľka 1:</w:t>
        <w:tab/>
        <w:t>Klasifikácia hodnotenia priority riešenia enviromentálnych záťaží pre podzemné vody v útvare SK 1000400P v zlom chemickom stav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421"/>
        <w:gridCol w:w="567"/>
        <w:gridCol w:w="714"/>
        <w:gridCol w:w="3822"/>
        <w:gridCol w:w="1559"/>
        <w:gridCol w:w="1417"/>
        <w:gridCol w:w="1418"/>
      </w:tblGrid>
      <w:tr>
        <w:trPr>
          <w:trHeight w:val="2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r.č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NVIRONMENTÁLNA ZÁŤA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K_K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K_K123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HODNOVERNOS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tupeň zraniteľnosti územ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iziko šírenia sa kontaminác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iorita riešnia pre podzemné vody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 (008) B / Piešťany - bývalá Tesl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18) B / Nové Zámky - rušňové depo, okolie vrtu MV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19) B / Nové Zámky - železničná stanica - rušňové dep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D (010) B / Prievidza - rušňové depo - nádrž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 (009) B / Piešťany - Chira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 (009) B / Sereď - Niklová huta - areál bývalého podni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 (011) B / Piešťany - prečerpávacia stanica na ropné látk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 (003) A / Hubina - skládka T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30) A / Šurany - areál bývalého Elitexu, Družstevná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 (010) B / Piešťany - kasár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 (016) A / Trstice - skládka KO - J okraj ob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 (015) A / Tomášikovo - obecná skládka KO - Z od ob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 (019) A / Vozokany - ihrisko na skládk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 (004) A / Kráľová nad Váhom - skládka 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32) A / Šurany - bývalý areál CALE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31) A / Šurany - areál Kovošrot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 (001) A / Dolné Saliby - obecná skládka KO - J od P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 (003) A / Horné Saliby - obecná skládka 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 (012) A / Sládkovičovo - Ďateliniská - skládka s O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 (007) B / Piešťany - bývalá S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(025) A / Vráble - areál Tesly (TESGAL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(007) A / Ivanka pri Nitre - skládka TKO - štrkovi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17) B / Nové Zámky - rušňové depo - diagnostické stredi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12) A / Nové Zámky - areál SA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 (016) A / Vlčany - areál Jopi Tr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 (002) A / Galanta - areál podniku T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D (002) B / Bystričany - ENO - dočasné odkali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39) A / Zemné - skládka T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01) A / Andovce - skládka T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 (017) A / Vlčany - nádrže PHM (Jopi Trad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 (018) A / Žihárec - skládka 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 (013) A / Tešedíkovo - skládka KO (rybník Telekt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10) A / Mojzesovo - skládka T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 (012) A / Tešedíkovo - skládka 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(016) B / Nitra - nelegálne vypustenie RL pri ČOV (Horné Krškany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D (005) B / Nováky - NCHZ - areál závod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13) B / Nové Zámky - bývalé kasárne SA - Novocentru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M (003) B / Častkovce - areál vojenského závodu Drien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 (010) A / Šaľa - hospodársky dvor Hetmí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 (014) B / Trnovec nad Váhom - odkalisko Amerika I (Duslo Šaľ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 (011) A / Šaľa - veľkokapacitný kraví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 (015) B / Trnovec nad Váhom - skládka RSTO (Duslo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 (007) A / Kajal - Pri strelnici - skládka 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 (011) B / Sládkovičovo - ČS PHM Slovnaf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 (017) A / Veľká Mača - Derňa - skládka s O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 (010) B / Sereď - Niklová huta - skládka lúžen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33) A / Šurany - bývalý areál Elitexu a S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D (013) B / Zemianske Kostoľany - areál podniku Xell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14) A / Nové Zámky - bývalý areál Elektrosvit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 (006) B / Neded - areál bývalého PD (QUEEN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 (001) A / Dlhá nad Váhom - skládka 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 (006) A / Ostrov - skládka T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 (001) A / Borovce - Hliník - skládka T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34) A / Šurany - bývalý cukrov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M (009) A / Nové Mesto nad Váhom - areál Vzduchotechni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M (007) A / Nové Mesto nad Váhom - areál SA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(017) A / Nitra - Práčovne a čistiar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 (013) B / Zlaté Moravce - bývalý areál Calex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 (013) B / Zlaté Moravce - bývalý areál Calex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 (013) B / Zlaté Moravce - bývalý areál Calex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(015) A / Nitra - Krškany - ČS PHM Slovnaf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 (015) A / Zlaté Moravce - Práčovne a čistiarne, Mlynská ul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D (003) A / Nedožery - Brezany - skládka odpado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D (008) A / Opatovce nad Nitrou - nelegálna skládka T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D (008) A / Opatovce nad Nitrou - nelegálna skládka T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D (008) A / Opatovce nad Nitrou - nelegálna skládka T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 (012) A / Zlaté Moravce - areál SA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 (018) A / Zlaté Moravce - školské hospodárstvo (Agrounion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T (011) B / Vlčkovce - bývalá obaľovačka bitumenových zmes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09) A / Michal nad Žitavou - bývalý pesticídny sklad (PD Maň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 (007) A / Slepčany - družstvo Agronaturál Nová Ves - Slepča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 (014) A / Šintava - Amerika - hnojisko pri skládk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 (008) A / Imeľ - skládka T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C (005) B / Hlohovec - Šulekovo - skládky T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C (004) B / Hlohovec - Šulekovo - Fe-ka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M (008) B / Nové Mesto nad Váhom - areál vojenského útvar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 (018) A / Nesvady - skládka T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 (010) B / Kolárovo - Pačér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 (003) A / Partizánske - ZDA - sklad chemikáli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T (005) B / Majcichov - skládka T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 (006) A / Hurbanovo - skládka T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M (010) A / Nové Mesto nad Váhom - rušňové dep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M (006) A / Nové Mesto nad Váhom - areál centrálneho tepelného zdroja MB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 (001) B / Bajč - skládka T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 (010) A / Topoľčianky - drevosklad (Lesy SR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 (009) A / Tesárske Mlyňany - stará neriadená skládka (časť Tesár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 (016) A / Zlaté Moravce - rušňové dep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 (011) A / Zlaté Moravce - AGRO Hosťovce, stredisko Chyzerov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 (019) A / Zlaté Moravce - ŽSR-UZI-stredisko miestnej údržby (žel.stanic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 (014) A / Zlaté Moravce - bývalý areál S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 (005) A / Oponice - skládka T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 (002) A / Koniarovce - skládka T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 (006) A / Preseľany - skládka T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(013) A / Nitra - bývalý areál podniku ACZ Nit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>
          <w:b/>
          <w:sz w:val="28"/>
          <w:szCs w:val="28"/>
        </w:rPr>
        <w:t>2. SK1000600P Medzizrnové podzemné vody kvartérnych náplavov v. časti  Podunajskej panvy oblasti povodia Dun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rámci kvartérneho útvaru Medzizrnové podzemné vody kvartérnych náplavov v. časti  Podunajskej panvy oblasti povodia Dunaj </w:t>
      </w:r>
      <w:r>
        <w:rPr>
          <w:b/>
        </w:rPr>
        <w:t>SK1000600P, ktorý bol klasifikovaný v zlom chemickom stave bolo identifikovaných 15 environmentálnych záťaž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základe hodnotenia bola stanovená </w:t>
      </w:r>
      <w:r>
        <w:rPr>
          <w:b/>
          <w:u w:val="single"/>
        </w:rPr>
        <w:t>priorita riešenia</w:t>
      </w:r>
      <w:r>
        <w:rPr>
          <w:u w:val="single"/>
        </w:rPr>
        <w:t xml:space="preserve"> </w:t>
      </w:r>
      <w:r>
        <w:rPr>
          <w:b/>
          <w:u w:val="single"/>
        </w:rPr>
        <w:t>enviromentálnych záťaží v útvare SK1000600P</w:t>
      </w:r>
      <w:r>
        <w:rPr>
          <w:u w:val="single"/>
        </w:rPr>
        <w:t xml:space="preserve">, </w:t>
      </w:r>
      <w:r>
        <w:rPr>
          <w:b/>
          <w:u w:val="single"/>
        </w:rPr>
        <w:t>vzhľadom k podzemným vodám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 3 environmentálne  záťaže veľmi vysoká priorita riešenia,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re 9 environmentálnych záťaží vysoká priorita riešenia,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re 2 environmentálne  záťaže stredná priorita riešenia,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 1 environmentálnych záťaží nízka priorita rieš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hľadne sú výsledky prioritizácie spracované v tabuľke 2 a na obrázkoch 2.1. a 2.2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6940" cy="514223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br. 2.1. Kvartérny útvar SK1000600P v zlom chemickom stave a identifikované zdroje znečistenia zistené v rámci projektu environmentálnych záťa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6960" cy="5263515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br. 2.2. Kvartérny útvar SK1000600P v zlom chemickom stave a priorita riešenia identifikovaných zdrojov znečistenia zistená v rámci projektu environmentálnych záťa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uľka 2: Klasifikácia hodnotenia priority riešenia enviromentálnych záťaží pre podzemné vody v útvare SK 1000600P v zlom chemickom stave: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3747"/>
        <w:gridCol w:w="567"/>
        <w:gridCol w:w="714"/>
        <w:gridCol w:w="3255"/>
        <w:gridCol w:w="1701"/>
        <w:gridCol w:w="1843"/>
        <w:gridCol w:w="1559"/>
      </w:tblGrid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r.č.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bookmarkStart w:id="0" w:name="RANGE!B1%3AG16"/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NIROMENTÁLNA ZÁŤAŽ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K_K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K_K123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HODNOVERNOS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tupeň zraniteľnosti územ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iziko šírenia sa kontaminác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iorita riešnia pre podzemné vody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 (012) B / Komárno - Harčá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11) A / Mužla - skládka 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28) B / Štúrovo - odkalisko Smurfit Kappa Štúrov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23) B / Štúrovo - bývalé JCP, sklad asfaltov a olejov s prevádzkam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22) A / Štúrovo - areál bývalého JCP - sklady ŤV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24) A / Štúrovo - bývalé JCP, sklad TCE a horľaví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25) A / Štúrovo - bývalý areál JCP, stáčacia stanica rop. produkto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 (013) B / Komárno - Madzago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 (016) A / Moča - skládka T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 (004) A / Búč - skládka T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 (015) A / Kravany nad Dunajom - skládka T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 (003) A / Búč - neriadená sklád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 (009) A / Iža - hnojis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 (007) A / Chotín - skládka T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 (017) A / Modrany - skládka T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K1000700P Medzizrnové podzemné vody kvartérnych náplavov Hrona oblasti povodia Hron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rámci kvartérneho útvaru Medzizrnové podzemné vody kvartérnych náplavov Hrona oblasti povodia Hron </w:t>
      </w:r>
      <w:r>
        <w:rPr>
          <w:b/>
        </w:rPr>
        <w:t>SK1000700P</w:t>
      </w:r>
      <w:r>
        <w:rPr/>
        <w:t xml:space="preserve">, ktorý bol klasifikovaný v zlom chemickom stave bolo identifikovaných </w:t>
      </w:r>
      <w:r>
        <w:rPr>
          <w:b/>
        </w:rPr>
        <w:t>26 environmentálnych záťaž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e hodnotenia bola stanovená </w:t>
      </w:r>
      <w:r>
        <w:rPr>
          <w:b/>
          <w:u w:val="single"/>
        </w:rPr>
        <w:t>priorita riešenia</w:t>
      </w:r>
      <w:r>
        <w:rPr>
          <w:u w:val="single"/>
        </w:rPr>
        <w:t xml:space="preserve"> </w:t>
      </w:r>
      <w:r>
        <w:rPr>
          <w:b/>
          <w:u w:val="single"/>
        </w:rPr>
        <w:t>environmentálnych záťaží v útvare SK1000700P</w:t>
      </w:r>
      <w:r>
        <w:rPr>
          <w:u w:val="single"/>
        </w:rPr>
        <w:t xml:space="preserve">, </w:t>
      </w:r>
      <w:r>
        <w:rPr>
          <w:b/>
          <w:u w:val="single"/>
        </w:rPr>
        <w:t>vzhľadom k podzemným vodám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 6 environmentálnych záťaží  veľmi vysoká priorita riešenia,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re 5 environmentálnych záťaží vysoká priorita riešenia,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re 5 environmentálnych záťaží stredná priorita riešenia,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 10 environmentálnych záťaží nízka priorita rieš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hľadne sú výsledky prioritizácie spracované v tabuľke 3 a na obrázkoch 3.1. a 3.2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526020" cy="53257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br. 3.1. Kvartérny útvar SK1000700P v zlom chemickom stave a identifikované zdroje znečistenia zistené v rámci projektu environmentálnych záťaží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22795" cy="5035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br. 3.2. Kvartérny útvar SK1000700P v zlom chemickom stave a priorita riešenia identifikovaných zdrojov znečistenia zistená v rámci projektu environmentálnych záťa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uľka 3: Klasifikácia hodnotenia priority riešenia enviromentálnych záťaží pre podzemné vody v útvare SK 1000700P v zlom chemickom stave:</w:t>
      </w:r>
    </w:p>
    <w:tbl>
      <w:tblPr>
        <w:tblW w:w="13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3508"/>
        <w:gridCol w:w="638"/>
        <w:gridCol w:w="714"/>
        <w:gridCol w:w="3324"/>
        <w:gridCol w:w="1658"/>
        <w:gridCol w:w="1276"/>
        <w:gridCol w:w="2179"/>
      </w:tblGrid>
      <w:tr>
        <w:trPr>
          <w:trHeight w:val="3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r.č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NIROMENTÁLNA ZÁŤAŽ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K_K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K_K123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HODNOVERNOSŤ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tupeň zraniteľnosti územ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iziko šírenia sa kontaminácie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iorita riešnia pre podzemné vody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B (018) B / Vlkanová - sklady PHM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C (005) B / Hronský Beňadik - terminál Slovnaft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B (007) B / Banská Bystrica - železničná stanic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H (016) B / Žiar nad Hronom - ZSNP - areál skupiny spoločností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H (002) A / Hliník nad Hronom - Pohronské strojárne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H (011) B / Žiar nad Hronom - kalové pole ZSNP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V (023) B / Tlmače - areál SES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V (007) B / Levice - obchodné stredisko Benzinolu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V (014) A / Pohronský Ruskov - mazutové hospodárstvo bývalého cukrovaru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V (008) B / Levice - práčovne a čistiarne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H (012) A / Žiar nad Hronom - skládka PO (Slnečná stráň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V (006) B / Levice - Levite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C (007) A / Nová Baňa - areál bývalých Závodov technického skl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V (009) A / Levice - skládka hydinového trusu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V (005) A / Levice - areál bývalej SAD a NAD Levice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C (006) A / Nová Baňa - areál bývalých SES Tlmače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C (011) A / Žarnovica - areál bývalej Preglejky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V (003) A / Kuraľany - nelegálna skládka odpadov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B (019) A / Vlkanová - Vlkanovské strojárne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V (022) A / Tekovské Lužany - ČS PHM Slovnaft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H (001) A / Bzenica - obaľovačka bituménových zmesí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V (004) A / Levice - areál bývalého Školského hospodárstv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V (025) A / Želiezovce - obaľovačk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V (011) A / Levice - ŽSR - okolie nadzemných nádrží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V (024) A / Turá - sklad pesticídov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C (013) A / Žarnovica - areál ZSNP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</w:tbl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K1000800P Medzizrnové podzemné vody kvartérnych náplavov Ipľa oblasti povodia Hron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rámci kvartérneho útvaru Medzizrnové podzemné vody kvartérnych náplavov Ipľa oblasti povodia Hron </w:t>
      </w:r>
      <w:r>
        <w:rPr>
          <w:b/>
        </w:rPr>
        <w:t>SK1000800P</w:t>
      </w:r>
      <w:r>
        <w:rPr/>
        <w:t xml:space="preserve">, ktorý bol klasifikovaný v zlom chemickom stave bolo identifikovaných </w:t>
      </w:r>
      <w:r>
        <w:rPr>
          <w:b/>
        </w:rPr>
        <w:t>5 environmentálnych záťaž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e hodnotenia bola stanovená </w:t>
      </w:r>
      <w:r>
        <w:rPr>
          <w:b/>
          <w:u w:val="single"/>
        </w:rPr>
        <w:t>priorita riešenia</w:t>
      </w:r>
      <w:r>
        <w:rPr>
          <w:u w:val="single"/>
        </w:rPr>
        <w:t xml:space="preserve"> </w:t>
      </w:r>
      <w:r>
        <w:rPr>
          <w:b/>
          <w:u w:val="single"/>
        </w:rPr>
        <w:t>environmentálnych záťaží v útvare SK1000800P</w:t>
      </w:r>
      <w:r>
        <w:rPr>
          <w:u w:val="single"/>
        </w:rPr>
        <w:t xml:space="preserve">, </w:t>
      </w:r>
      <w:r>
        <w:rPr>
          <w:b/>
          <w:u w:val="single"/>
        </w:rPr>
        <w:t>vzhľadom k podzemným vodám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 0 environmentálnych záťaží  veľmi vysoká priorita riešenia,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re 0 environmentálnych záťaží vysoká priorita riešenia,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re 4 environmentálnych záťaží stredná priorita riešenia,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 1 environmentálnych záťaží nízka priorita rieš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hľadne sú výsledky prioritizácie spracované v tabuľke 4 a na obrázkoch 4.1. a 4.2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7459345" cy="5278755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br. 4.1. Kvartérny útvar SK1000800P v zlom chemickom stave a identifikované zdroje znečistenia zistené v rámci projektu environmentálnych záťaž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81215" cy="5059045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br. 4.2. Kvartérny útvar SK1000800P v zlom chemickom stave a priorita riešenia identifikovaných zdrojov znečistenia zistená v rámci projektu environmentálnych záťaží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ľka 4: Klasifikácia hodnotenia priority riešenia enviromentálnych záťaží pre podzemné vody v útvare SK 1000800P v zlom chemickom stave:</w:t>
      </w:r>
    </w:p>
    <w:tbl>
      <w:tblPr>
        <w:tblW w:w="14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3570"/>
        <w:gridCol w:w="571"/>
        <w:gridCol w:w="778"/>
        <w:gridCol w:w="4172"/>
        <w:gridCol w:w="1574"/>
        <w:gridCol w:w="1419"/>
        <w:gridCol w:w="1174"/>
      </w:tblGrid>
      <w:tr>
        <w:trPr>
          <w:trHeight w:val="3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r.č.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NIROMENTÁLNA ZÁŤAŽ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K_K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K_K123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HODNOVERNOSŤ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tupeň zraniteľnosti územi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iziko šírenia sa kontaminác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iorita riešnia pre podzemné vody</w:t>
            </w:r>
          </w:p>
        </w:tc>
      </w:tr>
      <w:tr>
        <w:trPr>
          <w:trHeight w:val="321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V (002) B / Bielovce - sklad pesticídov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321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V (021) A / Šahy - Tešmak - nelegálna skládka KO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321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V (020) A / Šahy - skládka TKO - Preseľany nad Ipľom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321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(001) A / Fiľakovo - NAFTEX - časť bývalého Kovosmaltu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321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V (018) A / Šahy - areál Kovomontu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</w:tbl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SK1000900P Medzizrnové podzemné vody kvartérnych náplavov Rimavy a jej prítokov oblasti povodia Hrona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rámci kvartérneho útvaru Medzizrnové podzemné vody kvartérnych náplavov Rimavy a jej prítokov oblasti povodia Hrona </w:t>
      </w:r>
      <w:r>
        <w:rPr>
          <w:b/>
        </w:rPr>
        <w:t>SK1000900P</w:t>
      </w:r>
      <w:r>
        <w:rPr/>
        <w:t xml:space="preserve">, ktorý bol klasifikovaný v zlom chemickom stave bolo identifikovaných </w:t>
      </w:r>
      <w:r>
        <w:rPr>
          <w:b/>
        </w:rPr>
        <w:t>7 environmentálnych záťaž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e hodnotenia bola stanovená </w:t>
      </w:r>
      <w:r>
        <w:rPr>
          <w:b/>
          <w:u w:val="single"/>
        </w:rPr>
        <w:t>priorita riešenia</w:t>
      </w:r>
      <w:r>
        <w:rPr>
          <w:u w:val="single"/>
        </w:rPr>
        <w:t xml:space="preserve"> </w:t>
      </w:r>
      <w:r>
        <w:rPr>
          <w:b/>
          <w:u w:val="single"/>
        </w:rPr>
        <w:t>environmentálnych záťaží v útvare SK1000900P</w:t>
      </w:r>
      <w:r>
        <w:rPr>
          <w:u w:val="single"/>
        </w:rPr>
        <w:t xml:space="preserve">, </w:t>
      </w:r>
      <w:r>
        <w:rPr>
          <w:b/>
          <w:u w:val="single"/>
        </w:rPr>
        <w:t>vzhľadom k podzemným vodám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 1 environmentálnych záťaží  veľmi vysoká priorita riešenia,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re 3 environmentálnych záťaží vysoká priorita riešenia,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re 3 environmentálnych záťaží stredná priorita riešenia,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 0 environmentálnych záťaží nízka priorita rieš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hľadne sú výsledky prioritizácie spracované v tabuľke 5 a na obrázkoch 5.1. a 5.2..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506335" cy="53149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br. 5.1. Kvartérny útvar SK1000900P v zlom chemickom stave a identifikované zdroje znečistenia zistené v rámci projektu environmentálnych záťaží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0" cy="49288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br. 5.2. Kvartérny útvar SK1000900P v zlom chemickom stave a priorita riešenia identifikovaných zdrojov znečistenia zistená v rámci projektu environmentálnych záťa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ľka 5: Klasifikácia hodnotenia priority riešenia enviromentálnych záťaží pre podzemné vody v útvare SK 1000900P v zlom chemickom stave:</w:t>
      </w:r>
    </w:p>
    <w:tbl>
      <w:tblPr>
        <w:tblW w:w="140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3429"/>
        <w:gridCol w:w="571"/>
        <w:gridCol w:w="761"/>
        <w:gridCol w:w="4295"/>
        <w:gridCol w:w="1559"/>
        <w:gridCol w:w="1276"/>
        <w:gridCol w:w="1286"/>
      </w:tblGrid>
      <w:tr>
        <w:trPr>
          <w:trHeight w:val="3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r.č.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NIROMENTÁLNA ZÁŤAŽ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K_K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K_K123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HODNOVERNOS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tupeň zraniteľnosti územ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iziko šírenia sa kontaminácie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iorita riešnia pre podzemné vody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 (012) B / Rimavská Sobota - areál bývalých ZŤS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eľmi vysoká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 (015) B / Rimavská Sobota - objekty SA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 (014) B / Rimavská Sobota - areál Slovenských cukrovarov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 (013) B / Rimavská Sobota - areál Gemernákup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 (009) A / Orávka - kaštieľ - sklad pesticídov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 (007) A / Jesenské - areál bývalej tehelne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 (010) A / Orávka - sklad pesticídov MAIA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</w:tbl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SK1001100P Medzizrnové podzemné vody kvartérnych náplavov Slanej a jej prítokov oblasti povodia Hrona 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rámci kvartérneho útvaru Medzizrnové podzemné vody kvartérnych náplavov Slanej a jej prítokov oblasti povodia Hrona </w:t>
      </w:r>
      <w:r>
        <w:rPr>
          <w:b/>
        </w:rPr>
        <w:t>SK1001100P</w:t>
      </w:r>
      <w:r>
        <w:rPr/>
        <w:t xml:space="preserve">, ktorý bol klasifikovaný v zlom chemickom stave bolo identifikovaných </w:t>
      </w:r>
      <w:r>
        <w:rPr>
          <w:b/>
        </w:rPr>
        <w:t>7 environmentálnych záťaž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e hodnotenia bola stanovená </w:t>
      </w:r>
      <w:r>
        <w:rPr>
          <w:b/>
          <w:u w:val="single"/>
        </w:rPr>
        <w:t>priorita riešenia</w:t>
      </w:r>
      <w:r>
        <w:rPr>
          <w:u w:val="single"/>
        </w:rPr>
        <w:t xml:space="preserve"> </w:t>
      </w:r>
      <w:r>
        <w:rPr>
          <w:b/>
          <w:u w:val="single"/>
        </w:rPr>
        <w:t>environmentálnych záťaží v útvare SK1001100P</w:t>
      </w:r>
      <w:r>
        <w:rPr>
          <w:u w:val="single"/>
        </w:rPr>
        <w:t xml:space="preserve">, </w:t>
      </w:r>
      <w:r>
        <w:rPr>
          <w:b/>
          <w:u w:val="single"/>
        </w:rPr>
        <w:t>vzhľadom k podzemným vodám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 1 environmentálnych záťaží  veľmi vysoká priorita riešenia,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re 3 environmentálnych záťaží vysoká priorita riešenia,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re 0 environmentálnych záťaží stredná priorita riešenia,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 3 environmentálnych záťaží nízka priorita rieš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hľadne sú výsledky prioritizácie spracované v tabuľke 6 a na obrázkoch 6.1. a 6.2..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561580" cy="53454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br. 6.1. Kvartérny útvar SK1001100P v zlom chemickom stave a identifikované zdroje znečistenia zistené v rámci projektu environmentálnych záťaží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09815" cy="52470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br. 6.2. Kvartérny útvar SK1001100P v zlom chemickom stave a priorita riešenia identifikovaných zdrojov znečistenia zistená v rámci projektu environmentálnych záťa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abuľka 6: Klasifikácia hodnotenia priority riešenia enviromentálnych záťaží pre podzemné vody v útvare SK 1001100P v zlom chemickom stave:</w:t>
      </w:r>
    </w:p>
    <w:tbl>
      <w:tblPr>
        <w:tblW w:w="137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91"/>
        <w:gridCol w:w="567"/>
        <w:gridCol w:w="851"/>
        <w:gridCol w:w="3544"/>
        <w:gridCol w:w="1559"/>
        <w:gridCol w:w="1276"/>
        <w:gridCol w:w="139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r.č.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NIROMENTÁLNA ZÁŤA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K_K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K_K1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HODNOVERNOS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tupeň zraniteľnosti územ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iziko šírenia sa kontaminácie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iorita riešnia pre podzemné vod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V (011) B / Plešivec - retenčné nádrž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V (002) A / Čoltovo - obaľovačka 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V (001) A / Čoltovo - obaľovačka 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V (012) B / Rožňava - mrak chlór. uhľovodíkov pri kasárňa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 (020) A / Včelince - sklad pesticído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V (008) A / Jovice - skládka TKO pre Rožňavu a okol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V (009) A / Krásnohorské Podhradie - sarkofág pod Kaplno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</w:tbl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SK1001200P Medzizrnové podzemné vody kvartérnych náplavov oblasti povodia Horná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rámci kvartérneho útvaru Medzizrnové podzemné vody kvartérnych náplavov oblasti povodia Hornádu SK1001200P, ktorý bol klasifikovaný v zlom chemickom stave bolo identifikovaných </w:t>
      </w:r>
      <w:r>
        <w:rPr>
          <w:b/>
        </w:rPr>
        <w:t>30 environmentálnych záťaž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e hodnotenia bola stanovená </w:t>
      </w:r>
      <w:r>
        <w:rPr>
          <w:b/>
          <w:u w:val="single"/>
        </w:rPr>
        <w:t>priorita riešenia</w:t>
      </w:r>
      <w:r>
        <w:rPr>
          <w:u w:val="single"/>
        </w:rPr>
        <w:t xml:space="preserve"> </w:t>
      </w:r>
      <w:r>
        <w:rPr>
          <w:b/>
          <w:u w:val="single"/>
        </w:rPr>
        <w:t>environmentálnych záťaží v útvare SK1001200P</w:t>
      </w:r>
      <w:r>
        <w:rPr>
          <w:u w:val="single"/>
        </w:rPr>
        <w:t xml:space="preserve">, </w:t>
      </w:r>
      <w:r>
        <w:rPr>
          <w:b/>
          <w:u w:val="single"/>
        </w:rPr>
        <w:t>vzhľadom k podzemným vodám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 9 environmentálnych záťaží  veľmi vysoká priorita riešenia,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re 13 environmentálnych záťaží vysoká priorita riešenia,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re 3 environmentálnych záťaží stredná priorita riešenia,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 5 environmentálnych záťaží nízka priorita rieš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hľadne sú výsledky prioritizácie spracované v tabuľke 7 a na obrázkoch 7.1. a 7.2..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542530" cy="53555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br. 7.1. Kvartérny útvar SK1001200P v zlom chemickom stave a identifikované zdroje znečistenia zistené v rámci projektu environmentálnych záťa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2795" cy="50546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br. 7.2. Kvartérny útvar SK1001200P v zlom chemickom stave a priorita riešenia identifikovaných zdrojov znečistenia zistená v rámci projektu environmentálnych záťa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uľka 7: Klasifikácia hodnotenia priority riešenia enviromentálnych záťaží pre podzemné vody v útvare SK 1001200P v zlom chemickom stave:</w:t>
      </w:r>
    </w:p>
    <w:tbl>
      <w:tblPr>
        <w:tblW w:w="15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686"/>
        <w:gridCol w:w="567"/>
        <w:gridCol w:w="714"/>
        <w:gridCol w:w="5098"/>
        <w:gridCol w:w="1559"/>
        <w:gridCol w:w="1276"/>
        <w:gridCol w:w="1578"/>
      </w:tblGrid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r.č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NIROMENTÁLNA ZÁŤA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K_K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K_K123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HODNOVERNOS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tupeň zraniteľnosti územ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iziko šírenia sa kontaminácie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iorita riešnia pre podzemné vody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B (004) B / Rožkovany - mrak chlór. uhľovodíko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2 (003) B / Košice - Šaca - okolie areálu U.S.Ste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2 (002) A / Košice - Šaca - areál U.S.Ste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4 (002) B / Košice - Juh - VSS Koš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1 (001) A / Košice - Staré Mesto - Malinovského kasár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1 (002) A / Košice - Ťahanovce - bývalé Slovenské magnezitové závod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1 (002) A / Košice - Ťahanovce - bývalé Slovenské magnezitové závod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 (005) A / Prešov - bývalý závod ZP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 (005) A / Prešov - bývalý závod ZP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 (010) A / Moldava nad Bodvou - skládka PO 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4 (001) B / Košice - Juh - stará plynáre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 (004) A / Prešov - areál ZV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 (008) A / Prešov - rušňové dep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 (003) A / Prešov - areál VA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 (003) A / Prešov - areál VA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 (009) A / Prešov - Solivar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 (002) A / Prešov - areál SA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 (002) A / Prešov - areál SA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 (007) A / Prešov - Piloimpregna - Kronospa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 (010) A / Prešov - SPP Ku Surdo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 (006) A / Prešov - paneláre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B (001) A / Lipany - areál ZV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 (002) A / Čaňa - skládka TKO 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 (015) A / Rozhanovce - skládka TK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B (005) A / Šarišské Michaľany - skládka PO Imu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V (007) A / Jablonov nad Turňou - kompresorová stan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 (003) A / Drienovec - skládka TKO V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 (005) B / Haniska - Slovenský plynárenský priemys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 (006) A / Kecerovce - skládka TKO Kecerovské Pekľany 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 (011) A / Vyšná Šebastová - obaľovač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ČASŤ 1: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ÚTVARY PODZEMNÝCH VÔD KLASIFIKOVANÉ V ZLOM CHEMICKOM STAVE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B.</w:t>
        <w:tab/>
        <w:t>PREDKVARTÉR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SK2000500P Medzizrnové podzemné vody kvartérnych náplavov v. časti Podunajskej panvy oblasti povodia Dun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rámci predkvartérneho útvaru Medzizrnové podzemné vody kvartérnych náplavov v. časti Podunajskej panvy oblasti povodia Dunaj </w:t>
      </w:r>
      <w:r>
        <w:rPr>
          <w:b/>
        </w:rPr>
        <w:t>SK2000500P</w:t>
      </w:r>
      <w:r>
        <w:rPr/>
        <w:t xml:space="preserve">, ktorý bol klasifikovaný v zlom chemickom stave bolo identifikovaných </w:t>
      </w:r>
      <w:r>
        <w:rPr>
          <w:b/>
        </w:rPr>
        <w:t>41 environmentálnych záťaž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e hodnotenia bola stanovená </w:t>
      </w:r>
      <w:r>
        <w:rPr>
          <w:b/>
          <w:u w:val="single"/>
        </w:rPr>
        <w:t>priorita riešenia</w:t>
      </w:r>
      <w:r>
        <w:rPr>
          <w:u w:val="single"/>
        </w:rPr>
        <w:t xml:space="preserve"> </w:t>
      </w:r>
      <w:r>
        <w:rPr>
          <w:b/>
          <w:u w:val="single"/>
        </w:rPr>
        <w:t>environmentálnych záťaží v útvare SK2000500P</w:t>
      </w:r>
      <w:r>
        <w:rPr>
          <w:u w:val="single"/>
        </w:rPr>
        <w:t xml:space="preserve">, </w:t>
      </w:r>
      <w:r>
        <w:rPr>
          <w:b/>
          <w:u w:val="single"/>
        </w:rPr>
        <w:t>vzhľadom k podzemným vodám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pre 18 environmentálnych záťaží  veľmi vysoká priorita riešenia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u w:val="single"/>
        </w:rPr>
      </w:pPr>
      <w:r>
        <w:rPr/>
        <w:t>pre 19 environmentálnych záťaží vysoká priorita riešenia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u w:val="single"/>
        </w:rPr>
      </w:pPr>
      <w:r>
        <w:rPr/>
        <w:t>pre 3 environmentálne záťaže stredná priorita riešenia, 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pre 1 environmentálnu záťaž nízka priorita rieš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hľadne sú výsledky prioritizácie spracované v tabuľke 8 a na obrázkoch 8.1. a 8.2.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7459345" cy="5278755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br. 8.1. Predkvartérny útvar SK2000500P v zlom chemickom stave a identifikované zdroje znečistenia zistené v rámci projektu environmentálnych záťaž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4555" cy="5104765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455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br. 8.2. Predkvartérny útvar SK2000500P v zlom chemickom stave a priorita riešenia identifikovaných zdrojov znečistenia zistená v rámci projektu environmentálnych záťa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Tabuľka 8: Klasifikácia hodnotenia priority riešenia environmentálnych</w:t>
      </w:r>
      <w:r>
        <w:rPr/>
        <w:t xml:space="preserve"> záťaží pre podzemné vody v útvare SK 2000500P v zlom chemickom stave:</w:t>
      </w:r>
    </w:p>
    <w:tbl>
      <w:tblPr>
        <w:tblW w:w="136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460"/>
        <w:gridCol w:w="595"/>
        <w:gridCol w:w="857"/>
        <w:gridCol w:w="3404"/>
        <w:gridCol w:w="1701"/>
        <w:gridCol w:w="1559"/>
        <w:gridCol w:w="1559"/>
      </w:tblGrid>
      <w:tr>
        <w:trPr>
          <w:trHeight w:val="30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r.č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NVIRONMENTÁLNA ZÁŤAŽ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K_K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K_K123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HODNOVERNOS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tupeň zraniteľnosti územ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iziko šírenia sa kontaminác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iorita riešnia pre podzemné vody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2 (007) B / Bratislava - Ružinov - Malý Dunaj - vtokový objekt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28) B / Štúrovo - odkalisko Smurfit Kappa Štúrovo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 (012) B / Komárno - Harčáš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11) A / Mužla - skládka KO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 (002) A / Hamuliakovo - V od obce - skládka KO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5 (010) A / Bratislava - Rusovce - štrkové jamy - skládk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5 (009) A / Bratislava - Rusovce - Rusovecké rameno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5 (011) A / Bratislava - Rusovce - Tehelné - pri vodnom zdroji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5 (001) A / Bratislava - Jarovce - pri jazere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2 (003) A / Bratislava - Podunajské Biskupice - Lieskovec - Poľovnícky les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5 (008) A / Bratislava - Petržalka - Smetný kopec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2 (002) A / Bratislava - Podunajské Biskupice - Lieskovec - hnojisko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5 (006) A / Bratislava - Petržalka - Kopčianska - pri vojenskom cintoríne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5 (007) B / Bratislava - Petržalka - Matador - areál bývalého závodu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2 (011) A / Bratislava - Ružinov - Prístav - bazén Pálenisko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5 (002) A / Bratislava - Petržalka - areál DPMB na skládke odpadov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5 (003) B / Bratislava - Petržalka - ČS PHM Viedenská cest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1 (002) B / Bratislava - Staré Mesto - Apollo - širší priestor bývalej rafinérie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23) B / Štúrovo - bývalé JCP, sklad asfaltov a olejov s prevádzkami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22) A / Štúrovo - areál bývalého JCP - sklady ŤVO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24) A / Štúrovo - bývalé JCP, sklad TCE a horľavín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25) A / Štúrovo - bývalý areál JCP, stáčacia stanica rop. produktov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 (016) A / Moča - skládka TKO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 (013) B / Komárno - Madzagoš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 (015) A / Kravany nad Dunajom - skládka TKO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 (011) B / Komárno - areál po Sovietskej armáde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 (003) A / Búč - neriadená skládk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 (004) A / Búč - skládka TKO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S (020) A / Veľký Meder - skládka TKO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S (022) A / Vojka nad Dunajom - skládka pri jazere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S (021) A / Vojka nad Dunajom - skládka pri cintoríne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S (016) A / Šamorín - Beesket - skládka TKO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5 (004) A / Bratislava - Petržalka - Janíkov dvor - bývalé PD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5 (005) A / Bratislava - Petržalka - Kopčianska - obaľovačk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2 (015) B / Bratislava - Ružinov - SPP Votrubova ul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2 (006) B / Bratislava - Ružinov - Gumon - areál závodu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1 (003) B / Bratislava - Staré Mesto - Chalupkova-Bottova ul.- Chemika - areál závodu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 (009) A / Iža - hnojisko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 (007) A / Chotín - skládka TKO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1 (001) A / Bratislava - Staré Mesto - Americké nám. - ČS PHM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3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 (017) A / Modrany - skládka TKO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9. SK2001000P Medzizrnové podzemné vody  Podunajskej panvy a jej výbežkov oblasti povodia  Vá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rámci predkvartérneho útvaru Medzizrnové podzemné vody  Podunajskej panvy a jej výbežkov oblasti povodia  Váh </w:t>
      </w:r>
      <w:r>
        <w:rPr>
          <w:b/>
        </w:rPr>
        <w:t>SK2001000P</w:t>
      </w:r>
      <w:r>
        <w:rPr/>
        <w:t xml:space="preserve">, ktorý bol klasifikovaný v zlom chemickom stave bolo identifikovaných </w:t>
      </w:r>
      <w:r>
        <w:rPr>
          <w:b/>
        </w:rPr>
        <w:t>224 environmentálnych záťaž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e hodnotenia bola stanovená </w:t>
      </w:r>
      <w:r>
        <w:rPr>
          <w:b/>
          <w:u w:val="single"/>
        </w:rPr>
        <w:t>priorita riešenia</w:t>
      </w:r>
      <w:r>
        <w:rPr>
          <w:u w:val="single"/>
        </w:rPr>
        <w:t xml:space="preserve"> </w:t>
      </w:r>
      <w:r>
        <w:rPr>
          <w:b/>
          <w:u w:val="single"/>
        </w:rPr>
        <w:t>environmentálnych záťaží v útvare SK2001000P</w:t>
      </w:r>
      <w:r>
        <w:rPr>
          <w:u w:val="single"/>
        </w:rPr>
        <w:t xml:space="preserve">, </w:t>
      </w:r>
      <w:r>
        <w:rPr>
          <w:b/>
          <w:u w:val="single"/>
        </w:rPr>
        <w:t>vzhľadom k podzemným vodám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pre 47 environmentálnych záťaží  veľmi vysoká priorita riešenia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u w:val="single"/>
        </w:rPr>
      </w:pPr>
      <w:r>
        <w:rPr/>
        <w:t>pre 78 environmentálnych záťaží vysoká priorita riešenia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u w:val="single"/>
        </w:rPr>
      </w:pPr>
      <w:r>
        <w:rPr/>
        <w:t>pre 47 environmentálnych záťaží stredná priorita riešenia, 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pre 52 environmentálnych záťaží nízka priorita rieš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hľadne sú výsledky prioritizácie spracované v tabuľke 9 a na obrázkoch 9.1. a 9.2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75830" cy="514477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br. 9.1. Predkvartérny útvar SK2001000P v zlom chemickom stave a identifikované zdroje znečistenia zistené v rámci projektu environmentálnych záťa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534910" cy="53282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br. 9.2. Predkvartérny útvar SK2001000P v zlom chemickom stave a priorita riešenia identifikovaných zdrojov znečistenia zistená v rámci projektu environmentálnych záťa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uľka 9: Klasifikácia hodnotenia priority riešenia environmentálnych záťaží pre podzemné vody v útvare SK 2001000P v zlom chemickom stav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136"/>
        <w:gridCol w:w="552"/>
        <w:gridCol w:w="714"/>
        <w:gridCol w:w="3038"/>
        <w:gridCol w:w="1560"/>
        <w:gridCol w:w="1417"/>
        <w:gridCol w:w="1701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r.č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NVIRONMENTÁLNA ZÁŤAŽ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K_K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K_K123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HODNOVERNOS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tupeň zraniteľnosti územ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iziko šírenia sa kontaminá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iorita riešnia pre podzemné vody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2 (013) B / Bratislava - Ružinov - Slovnaft - širší priestor závodu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3 (007) B / Bratislava - Rača - terminál Slovnaft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 (008) B / Piešťany - bývalá Tesl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 (014) B / Komárno - SPP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S (013) B / Mad -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19) B / Nové Zámky - železničná stanica - rušňové dep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18) B / Nové Zámky - rušňové depo, okolie vrtu MV 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 (016) A / Trstice - skládka KO - J okraj obce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S (001) A / Báč - bývalá STS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31) A / Šurany - areál Kovošrotu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30) A / Šurany - areál bývalého Elitexu, Družstevná 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32) A / Šurany - bývalý areál CALEX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 (015) A / Tomášikovo - obecná skládka KO - Z od obce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 (001) A / Dolné Saliby - obecná skládka KO - J od PD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 (019) A / Vozokany - ihrisko na skládke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 (003) A / Horné Saliby - obecná skládka 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S (025) B / Zlaté Klasy -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 (005) A / Most pri Bratislave - Studené - skládka KO I v štrkovn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2 (001) A / Bratislava - Podunajské Biskupice - južne od PD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 (006) A / Most pri Bratislave - Studené - skládka KO I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 (004) A / Jelka - skládka KO - pri ČO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 (006) A / Jelka - Zákruty - skládka 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 (005) A / Jelka - SV od obce - bývalé PD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2 (014) A / Bratislava - Ružinov - spaľovňa - skládka škváry pred budovou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2 (004) A / Bratislava - Ružinov - Čierny les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 (007) A / Most pri Bratislave - V časť - pochovaná skládk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2 (009) A / Bratislava - Ružinov - PD Prievoz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2 (018) A / Bratislava - Vrakuňa - Dolné Hony - pole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 (004) A / Kráľová nad Váhom - skládka 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 (011) A / Vlky - J od obce - pochovaná skládk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2 (017) A / Bratislava - Ružinov - Ústredná nákladná stanic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 (018) B / Veľké Úľany - obecná skládka 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 (009) A / Tomášov - Pri Malom Dunaji - skládka 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 (003) A / Hrubá Borša - obaľovačka bitúmenových zmesí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2 (019) A / Bratislava - Vrakuňa - medzi skládkou CHZJD a cintoríno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 (012) A / Zálesie - Z od PD - skládka 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 (008) A / Most pri Bratislave - Z od farmy Prucké - skládka 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 (013) A / Sládkovičovo - Stoličný potok - skládka s OP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 (004) A / Most pri Bratislave - Prucká sihoť - poľnohospodársky areál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 (012) A / Sládkovičovo - Ďateliniská - skládka s OP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2 (010) A / Bratislava - Ružinov - pri Štefánikovej mohyle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 (009) B / Sereď - Niklová huta - areál bývalého podniku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 (009) B / Piešťany - Chiran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 (007) B / Piešťany - bývalá STS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 (011) B / Piešťany - prečerpávacia stanica na ropné látky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 (010) B / Piešťany - kasárne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 (003) A / Hubina -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 (002) A / Brestovec -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S (015) A / Pataš -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S (023) A / Vrakúň -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S (010) A / Jurová -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14) A / Nové Zámky - bývalý areál Elektrosvitu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13) B / Nové Zámky - bývalé kasárne SA - Novocentru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17) B / Nové Zámky - rušňové depo - diagnostické stredis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S (007) A / Horný Bar -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39) A / Zemné -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12) A / Nové Zámky - areál SAD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01) A / Andovce -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15) B / Nové Zámky - mestská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16) B / Nové Zámky - Real - H.M. - terminál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S (012) A / Lúč na Ostrove -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 (006) B / Neded - areál bývalého PD (QUEEN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S (017) A / Trhová Hradská -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S (006) A / Horné Mýto -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S (011) A / Kyselica - sklad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S (018) A / Veľké Blahovo - pri železničnej trat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 (017) A / Vlčany - nádrže PHM (Jopi Trade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S (003) A / Blatná na Ostrove -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S (019) A / Veľké Blahovo - za rómskou osadou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S (014) A / Malé Dvorníky - sklad pesticído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 (016) A / Vlčany - areál Jopi Trade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S (024) A / Vydrany -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S (002) A / Báč -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34) A / Šurany - bývalý cukrovar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35) A / Šurany - mestská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S (005) A / Horná Potôň -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33) A / Šurany - bývalý areál Elitexu a STS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 (018) A / Žihárec - skládka 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37) B / Tvrdošovce - skládka NN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S (009) A / Hviezdoslavov -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 (013) A / Tešedíkovo - skládka KO (rybník Telektó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10) A / Mojzesovo -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 (012) A / Tešedíkovo - skládka 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05) B / Jatov -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 (010) A / Šaľa - hospodársky dvor Hetmín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S (008) A / Hubice -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S (004) A / Čenkovce -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 (014) B / Trnovec nad Váhom - odkalisko Amerika I (Duslo Šaľa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 (011) A / Šaľa - veľkokapacitný kravín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 (015) B / Trnovec nad Váhom - skládka RSTO (Duslo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 (001) A / Dlhá nad Váhom - skládka 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 (007) A / Kajal - Pri strelnici - skládka 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2 (020) B / Bratislava - Vrakuňa - Vrakunská cesta - skládka CHZJD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 (002) A / Galanta - areál podniku TOS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2 (008) A / Bratislava - Ružinov - Na paši č. 4 - chemická čistiareň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2 (016) A / Bratislava - Ružinov - Tomášikova ul. - ČSPH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2 (012) A / Bratislava - Ružinov - Rožňavská-Trnavská ul. - areál SAD a NAD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 (011) B / Sládkovičovo - ČS PHM Slovnaft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(007) A / Ivanka pri Nitre - skládka TKO - štrkovis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3 (004) A / Bratislava - Nové Mesto - Tepláreň II - Turbínová - Magnetová ul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3 (002) B / Bratislava - Nové Mesto - CHZJD - širší priestor bývalého závodu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(025) A / Vráble - areál Tesly (TESGAL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2 (005) B / Bratislava - Ružinov - ČS PHM Zlaté piesky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3 (008) A / Bratislava - Rača - Žabí majer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3 (009) A / Bratislava - Rača - ŽS Bratislava - východ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 (010) A / Veľký Biel - skládka KO pri jazere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(016) B / Nitra - nelegálne vypustenie RL pri ČOV (Horné Krškany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3 (010) A / Bratislava - Vajnory - BEZ Transformátory - areál závodu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 (017) A / Veľká Mača - Derňa - skládka s OP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 (001) A / Boldog - S od obce - sklad pesticído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(019) B / Nitra - skládka TKO Katruš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 (010) B / Sereď - Niklová huta - skládka lúženc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 (001) B / Čierne Kľačany - skládka TKO (pod jabloňovým sadom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K (011) B / Pezinok - ČS PHM - zrušená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K (003) A / Častá - Pri Pajdle - skládka s OP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K (003) A / Častá - Pri Pajdle - skládka s OP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K (003) A / Častá - Pri Pajdle - skládka s OP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T (004) B / Horné Orešany - skládka PO Smutná I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 (001) A / Borovce - Hliník -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 (006) A / Ostrov -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 (013) A / Prašník -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 (012) A / Prašník - bývalá obaľovačk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M (003) B / Častkovce - areál vojenského závodu Drienk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M (007) A / Nové Mesto nad Váhom - areál SAD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M (009) A / Nové Mesto nad Váhom - areál Vzduchotechnik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ysoké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 (006) A / Hurbanovo -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 (008) A / Imeľ -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 (018) A / Nesvady -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 (010) B / Kolárovo - Pačérok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02) A / Dvory nad Žitavou - družstvo - prevádzka živočíšnej výroby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03) A / Dvory nad Žitavou - hydinová farm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36) A / Tvrdošovce - DSKO a hnojis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08) A / Maňa - sklady PHM (PD Maňa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07) A / Komjatice -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38) B / Veľký Kýr - skládka 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09) A / Michal nad Žitavou - bývalý pesticídny sklad (PD Maňa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 (007) B / Šaľa - Duslo - výroba gumárenských chemikálií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 (008) B / Šaľa - Duslo - výroba kyseliny dusičnej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 (009) B / Šaľa - Duslo - výroba LAD a dusičnanu amónneh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(026) B / Vráble - skládka KO (časť Židová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(024) A / Vráble - areál Matador Automotive (bývalý PAL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3 (001) A / Bratislava - Nové Mesto - Bojnická - obaľovačka bitúmenových zmesí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3 (003) A / Bratislava - Nové Mesto - Stará Vajnorská 1- obaľovačk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3 (006) A / Bratislava - Rača - ČS PHM Krasňany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 (008) A / Pusté Úľany - obecná skládka 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(015) A / Nitra - Krškany - ČS PHM Slovnaft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 (007) A / Slepčany - družstvo Agronaturál Nová Ves - Slepčany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(017) A / Nitra - Práčovne a čistiarne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 (014) A / Šintava - Amerika - hnojisko pri skládke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(012) B / Nitra - bývalé sklady PHM na Novozámockej ceste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T (005) B / Majcichov -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K (026) B / Svätý Jur - Brestová - skládka s OP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T (011) B / Vlčkovce - bývalá obaľovačka bitumenových zmesí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K (024) B / Pezinok - Tehelná ul. - tok Mahuliank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K (027) A / Šenkvice - Malé Šenkvice - skládka s OP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K (001) B / Báhoň - staré koryto potoka - skládk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 (015) A / Zlaté Moravce - Práčovne a čistiarne, Mlynská ulic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 (012) A / Zlaté Moravce - areál SAD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 (013) B / Zlaté Moravce - bývalý areál Calexu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 (013) B / Zlaté Moravce - bývalý areál Calexu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 (013) B / Zlaté Moravce - bývalý areál Calexu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 (018) A / Zlaté Moravce - školské hospodárstvo (Agrounion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C (005) B / Hlohovec - Šulekovo - skládky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C (004) B / Hlohovec - Šulekovo - Fe-kaly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 (005) A / Oponice -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T (007) B / Smolenice - areál Chemolak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T (007) B / Smolenice - areál Chemolak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T (007) B / Smolenice - areál Chemolak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 (017) A / Vrbové - Tehelň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M (006) A / Nové Mesto nad Váhom - areál centrálneho tepelného zdroja MBP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M (008) B / Nové Mesto nad Váhom - areál vojenského útvaru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M (010) A / Nové Mesto nad Váhom - rušňové dep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 (005) A / Dulovce -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N (001) B / Bajč -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21) A / Semerovo - areál bývalej tehelne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Z (020) A / Semerovo - Agrospol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(031) A / Žitavce - skládka KO v bývalom pieskovom lome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(006) A / Ivanka pri Nitre - kompresorová stanica (SPP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 (005) A / Močenok - obecná skládk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(027) A / Vráble - skládka škváry (časť Podmáj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(002) A / Cabaj - Čápor - skládka KO - Hlboká cest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 (003) A / Horná Kráľová - stredisko PD Močenok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(003) A / Čechynce - skládka 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 (002) A / Hájske - skládka 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(009) A / Malé Chyndice - bývalý sklad pesticído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(021) A / Nitra - ŽSR-  Mechanizačni dopravné stredis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(018) B / Nitra - rušňové depo (Cargo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 (009) A / Tesárske Mlyňany - stará neriadená skládka (časť Tesáre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K (023) A / Pezinok - Tehelňa - Stará jama - skládka 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 (011) A / Zlaté Moravce - AGRO Hosťovce, stredisko Chyzerovce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 (006) A / Neverice - sklad PHM (PD Neverice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 (003) A / Ladice - hnojisko Ladice (PD Neverice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 (017) A / Zlaté Moravce - školské hospodárstvo - hnojisko (Agrounion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 (016) A / Zlaté Moravce - rušňové dep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(001) A / Alekšince - skládka 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K (005) A / Jablonec - Peňažité - výmoľ - skládka s OP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 (019) A / Zlaté Moravce - ŽSR-UZI-stredisko miestnej údržby (žel.stanica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K (028) A / Vištuk - Polanka - skládka s OP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 (014) A / Zlaté Moravce - bývalý areál STS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K (006) B / Modra - Hliny - skládka s OP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 (010) A / Topoľčianky - drevosklad (Lesy SR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C (006) B / Kľačany - terminál Slovnaft (PS 21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 (002) A / Hosťovce - Agro - stredisko Hosťovce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 (005) A / Machulince - skládka PO (časť Píla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K (002) A / Budmerice - piesková jama - skládk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T (002) A / Brestovany -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 (002) A / Koniarovce -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M (004) A / Lovce - skládka PO Lovce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T (001) A / Borová -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 (006) A / Preseľany -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C (002) B / Hlohovec - Pastuchov - skládka neaktívnych kalov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C (001) B / Hlohovec - areál Zentiv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C (003) B / Hlohovec - priemyselný areál (vrátane bývalej Drôtovne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K (004) A / Doľany - Košiar - skládka s OP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T (008) B / Špačince -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T (006) A / Malženice - bývalá kompresorová stanic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 (008) A / Veľké Ripňany - skládka TKO Behynce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 (005) A / Nižná - skládka T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 (014) A / Rakovice - Hliník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 (016) A / Šípkové - hnojisk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(010) A / Mojmírovce - skládka KO (časť Žigobare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(005) A / Golianovo - skládka KO, časť Tichý dvor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(013) A / Nitra - bývalý areál podniku ACZ Nitr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T (009) A / Trnava - areál TAZ - v likvidáci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SK2003100P Medzizrnové podzemné vody  Lučeneckej kotliny a Z časti Cerovej vrchoviny oblasti povodia  Hr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rámci predkvartérneho útvaru Medzizrnové podzemné vody  Lučeneckej kotliny a Z časti Cerovej vrchoviny oblasti povodia  Hron </w:t>
      </w:r>
      <w:r>
        <w:rPr>
          <w:b/>
        </w:rPr>
        <w:t>SK2003100P</w:t>
      </w:r>
      <w:r>
        <w:rPr/>
        <w:t xml:space="preserve">, ktorý bol klasifikovaný v zlom chemickom stave bolo identifikovaných </w:t>
      </w:r>
      <w:r>
        <w:rPr>
          <w:b/>
        </w:rPr>
        <w:t>9 environmentálnych záťaž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e hodnotenia bola stanovená </w:t>
      </w:r>
      <w:r>
        <w:rPr>
          <w:b/>
          <w:u w:val="single"/>
        </w:rPr>
        <w:t>priorita riešenia</w:t>
      </w:r>
      <w:r>
        <w:rPr>
          <w:u w:val="single"/>
        </w:rPr>
        <w:t xml:space="preserve"> </w:t>
      </w:r>
      <w:r>
        <w:rPr>
          <w:b/>
          <w:u w:val="single"/>
        </w:rPr>
        <w:t>environmentálnych záťaží v útvare SK2003100P</w:t>
      </w:r>
      <w:r>
        <w:rPr>
          <w:u w:val="single"/>
        </w:rPr>
        <w:t xml:space="preserve">, </w:t>
      </w:r>
      <w:r>
        <w:rPr>
          <w:b/>
          <w:u w:val="single"/>
        </w:rPr>
        <w:t>vzhľadom k podzemným vodám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pre 0 environmentálnych záťaží  veľmi vysoká priorita riešenia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u w:val="single"/>
        </w:rPr>
      </w:pPr>
      <w:r>
        <w:rPr/>
        <w:t>pre 1 environmentálnu záťaž vysoká priorita riešenia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u w:val="single"/>
        </w:rPr>
      </w:pPr>
      <w:r>
        <w:rPr/>
        <w:t>pre 3 environmentálne záťaže stredná priorita riešenia, 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pre 5 environmentálnych záťaží nízka priorita rieš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hľadne sú výsledky prioritizácie spracované v tabuľke 10 a na obrázkoch 10.1. a 10.2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554595" cy="533463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br. 10.1. Predkvartérny útvar SK2003100P v zlom chemickom stave a identifikované zdroje znečistenia zistené v rámci projektu environmentálnych záťa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358380" cy="520954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br. 10.2. Predkvartérny útvar SK2003100P v zlom chemickom stave a priorita riešenia identifikovaných zdrojov znečistenia zistená v rámci projektu environmentálnych záťa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uľka 10: Klasifikácia hodnotenia priority riešenia environmentálnych</w:t>
      </w:r>
      <w:r>
        <w:rPr/>
        <w:t xml:space="preserve"> záťaží pre podzemné vody v útvare SK 2003100P v zlom chemickom stave: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576"/>
        <w:gridCol w:w="667"/>
        <w:gridCol w:w="863"/>
        <w:gridCol w:w="4070"/>
        <w:gridCol w:w="1576"/>
        <w:gridCol w:w="1263"/>
        <w:gridCol w:w="1130"/>
      </w:tblGrid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r.č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NVIRONMENTÁLNA ZÁŤAŽ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K_K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K_K123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HODNOVERNOSŤ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tupeň zraniteľnosti územi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iziko šírenia sa kontaminácie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iorita riešnia pre podzemné vody</w:t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(006) B / Lučenec - Práčovne a čistiarne pri mestskom parku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(001) A / Fiľakovo - NAFTEX - časť bývalého Kovosmaltu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(005) B / Lučenec - Marián Šustek - M Fruit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(002) A / Lučenec - Čurgov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(007) A / Panické Dravce - bývalá kompresorová stanic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(003) A / Lučenec - Fabiank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(004) A / Lučenec - Ľadovo - cintorín jedov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(009) A / Točnica - Halier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C (008) A / Šurice - bývalé PD - pesticídny sklad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SK2003700P Medzizrnové podzemné vody kvartérnych náplavov Rimavy a jej prítokov oblasti povodia Hr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 rámci predkvartérneho útvaru Medzizrnové podzemné vody kvartérnych náplavov Rimavy a jej prítokov oblasti povodia Hron </w:t>
      </w:r>
      <w:r>
        <w:rPr>
          <w:b/>
        </w:rPr>
        <w:t>SK2003700P</w:t>
      </w:r>
      <w:r>
        <w:rPr/>
        <w:t xml:space="preserve">, ktorý bol klasifikovaný v zlom chemickom stave bolo identifikovaných </w:t>
      </w:r>
      <w:r>
        <w:rPr>
          <w:b/>
        </w:rPr>
        <w:t>13 environmentálnych záťaž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e hodnotenia bola stanovená </w:t>
      </w:r>
      <w:r>
        <w:rPr>
          <w:b/>
          <w:u w:val="single"/>
        </w:rPr>
        <w:t>priorita riešenia</w:t>
      </w:r>
      <w:r>
        <w:rPr>
          <w:u w:val="single"/>
        </w:rPr>
        <w:t xml:space="preserve"> </w:t>
      </w:r>
      <w:r>
        <w:rPr>
          <w:b/>
          <w:u w:val="single"/>
        </w:rPr>
        <w:t>environmentálnych záťaží v útvare SK2003700P</w:t>
      </w:r>
      <w:r>
        <w:rPr>
          <w:u w:val="single"/>
        </w:rPr>
        <w:t xml:space="preserve">, </w:t>
      </w:r>
      <w:r>
        <w:rPr>
          <w:b/>
          <w:u w:val="single"/>
        </w:rPr>
        <w:t>vzhľadom k podzemným vodám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pre 1 environmentálnu záťaž  veľmi vysoká priorita riešenia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u w:val="single"/>
        </w:rPr>
      </w:pPr>
      <w:r>
        <w:rPr/>
        <w:t>pre 4 environmentálne záťaže vysoká priorita riešenia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u w:val="single"/>
        </w:rPr>
      </w:pPr>
      <w:r>
        <w:rPr/>
        <w:t>pre 4 environmentálne záťaže stredná priorita riešenia, 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pre 4 environmentálne záťaže nízka priorita rieš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hľadne sú výsledky prioritizácie spracované v tabuľke 11 a na obrázkoch 11.1. a 11.2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345045" cy="518287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045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br. 11.1. Predkvartérny útvar SK2003700P v zlom chemickom stave a identifikované zdroje znečistenia zistené v rámci projektu environmentálnych záťa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017385" cy="496443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br. 11.2. Predkvartérny útvar SK2003700P v zlom chemickom stave a priorita riešenia identifikovaných zdrojov znečistenia zistená v rámci projektu environmentálnych záťa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uľka 11: Klasifikácia hodnotenia priority riešenia environmentálnych</w:t>
      </w:r>
      <w:r>
        <w:rPr/>
        <w:t xml:space="preserve"> záťaží pre podzemné vody v útvare SK 2003700P v zlom chemickom stave:</w:t>
      </w:r>
    </w:p>
    <w:tbl>
      <w:tblPr>
        <w:tblW w:w="142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711"/>
        <w:gridCol w:w="618"/>
        <w:gridCol w:w="714"/>
        <w:gridCol w:w="3983"/>
        <w:gridCol w:w="1559"/>
        <w:gridCol w:w="1459"/>
        <w:gridCol w:w="1753"/>
      </w:tblGrid>
      <w:tr>
        <w:trPr>
          <w:trHeight w:val="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r.č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NVIRONMENTÁLNA ZÁŤAŽ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K_K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K_K123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HODNOVERNOS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tupeň zraniteľnosti územia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iziko šírenia sa kontaminácie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iorita riešenia pre podzemné vody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 (012) B / Rimavská Sobota - areál bývalých ZŤS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 (016) A / Rimavská Sobota - skládka TKO Včelinec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 (015) B / Rimavská Sobota - objekty S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 (014) B / Rimavská Sobota - areál Slovenských cukrovarov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 (013) B / Rimavská Sobota - areál Gemernákup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 (009) A / Orávka - kaštieľ - sklad pesticídov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 (007) A / Jesenské - areál bývalej tehelne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 (010) A / Orávka - sklad pesticídov MAIA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 (006) A / Hostišovce - sklad pesticídov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 (008) A / Jestice - pesticídny sklad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 (001) A / Gortva - skládka TKO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 (020) A / Včelince - sklad pesticídov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  <w:tr>
        <w:trPr>
          <w:trHeight w:val="31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 (011) A / Petrovce - skládka TKO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SK200170FP Puklinové a medzizrnové podzemné vody neovulkanitov a terciérnych sedimentov Hornonitrianskej kotliny oblasti povodia Vá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rámci predkvartérneho útvaru Puklinové a medzizrnové podzemné vody neovulkanitov a terciérnych sedimentov Hornonitrianskej kotliny oblasti povodia Váh </w:t>
      </w:r>
      <w:r>
        <w:rPr>
          <w:b/>
        </w:rPr>
        <w:t>SK200170FP</w:t>
      </w:r>
      <w:r>
        <w:rPr/>
        <w:t xml:space="preserve">, ktorý bol klasifikovaný v zlom chemickom stave bolo identifikovaných </w:t>
      </w:r>
      <w:r>
        <w:rPr>
          <w:b/>
        </w:rPr>
        <w:t>17 environmentálnych záťaž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e hodnotenia bola stanovená </w:t>
      </w:r>
      <w:r>
        <w:rPr>
          <w:b/>
          <w:u w:val="single"/>
        </w:rPr>
        <w:t>priorita riešenia</w:t>
      </w:r>
      <w:r>
        <w:rPr>
          <w:u w:val="single"/>
        </w:rPr>
        <w:t xml:space="preserve"> </w:t>
      </w:r>
      <w:r>
        <w:rPr>
          <w:b/>
          <w:u w:val="single"/>
        </w:rPr>
        <w:t>environmentálnych záťaží v útvare SK200170FP</w:t>
      </w:r>
      <w:r>
        <w:rPr>
          <w:u w:val="single"/>
        </w:rPr>
        <w:t xml:space="preserve">, </w:t>
      </w:r>
      <w:r>
        <w:rPr>
          <w:b/>
          <w:u w:val="single"/>
        </w:rPr>
        <w:t>vzhľadom k podzemným vodám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pre 1 environmentálnu záťaž veľmi vysoká priorita riešenia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u w:val="single"/>
        </w:rPr>
      </w:pPr>
      <w:r>
        <w:rPr/>
        <w:t>pre 3 environmentálne záťaže vysoká priorita riešenia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u w:val="single"/>
        </w:rPr>
      </w:pPr>
      <w:r>
        <w:rPr/>
        <w:t>pre 7 environmentálnych záťaží stredná priorita riešenia, 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pre 6 environmentálnych záťaží nízka priorita rieš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hľadne sú výsledky prioritizácie spracované v tabuľke 12 a na obrázkoch 12.1. a 12.2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357745" cy="520763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520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br. 12.1. Predkvartérny útvar SK200170FP v zlom chemickom stave a identifikované zdroje znečistenia zistené v rámci projektu environmentálnych záťa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1535" cy="510032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br. 12.2. Predkvartérny útvar SK200170FP v zlom chemickom stave a priorita riešenia identifikovaných zdrojov znečistenia zistená v rámci projektu environmentálnych záťa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uľka 12:Klasifikácia hodnotenia priority riešenia environmentálnych</w:t>
      </w:r>
      <w:r>
        <w:rPr/>
        <w:t xml:space="preserve"> záťaží pre podzemné vody v útvare SK 200170FP  v zlom chemickom stave:</w:t>
      </w:r>
    </w:p>
    <w:tbl>
      <w:tblPr>
        <w:tblW w:w="14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125"/>
        <w:gridCol w:w="684"/>
        <w:gridCol w:w="884"/>
        <w:gridCol w:w="4511"/>
        <w:gridCol w:w="1559"/>
        <w:gridCol w:w="1276"/>
        <w:gridCol w:w="1458"/>
      </w:tblGrid>
      <w:tr>
        <w:trPr>
          <w:trHeight w:val="3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r.č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NVIRONMENTÁLNA ZÁŤAŽ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K_K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K_K123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HODNOVERNOS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tupeň zraniteľnosti územ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iziko šírenia sa kontamináci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iorita riešnia pre podzemné vody</w:t>
            </w:r>
          </w:p>
        </w:tc>
      </w:tr>
      <w:tr>
        <w:trPr>
          <w:trHeight w:val="3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D (010) B / Prievidza - rušňové depo - nádrže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ľmi vysoká</w:t>
            </w:r>
          </w:p>
        </w:tc>
      </w:tr>
      <w:tr>
        <w:trPr>
          <w:trHeight w:val="3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D (002) B / Bystričany - ENO - dočasné odkalisko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D (013) B / Zemianske Kostoľany - areál podniku Xell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D (005) B / Nováky - NCHZ - areál závodu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soká</w:t>
            </w:r>
          </w:p>
        </w:tc>
      </w:tr>
      <w:tr>
        <w:trPr>
          <w:trHeight w:val="3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D (007) A / Nováky - Vojenský opravárenský podnik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3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D (007) A / Nováky - Vojenský opravárenský podnik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3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D (007) A / Nováky - Vojenský opravárenský podnik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) predpokladané údaje, na základe priamych indícií, alebo ojedinelých vzori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3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D (008) A / Opatovce nad Nitrou - nelegálna skládka TKO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3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D (008) A / Opatovce nad Nitrou - nelegálna skládka TKO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3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D (008) A / Opatovce nad Nitrou - nelegálna skládka TKO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3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D (003) A / Nedožery - Brezany - skládka odpadov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á</w:t>
            </w:r>
          </w:p>
        </w:tc>
      </w:tr>
      <w:tr>
        <w:trPr>
          <w:trHeight w:val="3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D (006) B / Nováky - skládka odpadov Brezin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  <w:tr>
        <w:trPr>
          <w:trHeight w:val="3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D (006) B / Nováky - skládka odpadov Brezin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  <w:tr>
        <w:trPr>
          <w:trHeight w:val="3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D (006) B / Nováky - skládka odpadov Brezin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  <w:tr>
        <w:trPr>
          <w:trHeight w:val="3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D (004) A / Nitrianske Sučany - obaľovačka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  <w:tr>
        <w:trPr>
          <w:trHeight w:val="3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D (009) A / Prievidza - obaľovačka bitumenových zmes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  <w:tr>
        <w:trPr>
          <w:trHeight w:val="30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D (011) A / Prievidza - skládka Pod banskou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SK20001300P Medzizrnové podzemné vody  Bánovskej  kotliny  oblasti povodia  Vá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rámci predkvartérneho útvaru Medzizrnové podzemné vody  Bánovskej  kotliny  oblasti povodia  Váh </w:t>
      </w:r>
      <w:r>
        <w:rPr>
          <w:b/>
        </w:rPr>
        <w:t>SK20001300P</w:t>
      </w:r>
      <w:r>
        <w:rPr/>
        <w:t xml:space="preserve">, ktorý bol klasifikovaný v zlom chemickom stave bolo identifikovaných </w:t>
      </w:r>
      <w:r>
        <w:rPr>
          <w:b/>
        </w:rPr>
        <w:t>11 environmentálnych záťaž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e hodnotenia bola stanovená </w:t>
      </w:r>
      <w:r>
        <w:rPr>
          <w:b/>
          <w:u w:val="single"/>
        </w:rPr>
        <w:t>priorita riešenia</w:t>
      </w:r>
      <w:r>
        <w:rPr>
          <w:u w:val="single"/>
        </w:rPr>
        <w:t xml:space="preserve"> </w:t>
      </w:r>
      <w:r>
        <w:rPr>
          <w:b/>
          <w:u w:val="single"/>
        </w:rPr>
        <w:t>environmentálnych záťaží v útvare SK20001300P</w:t>
      </w:r>
      <w:r>
        <w:rPr>
          <w:u w:val="single"/>
        </w:rPr>
        <w:t xml:space="preserve">, </w:t>
      </w:r>
      <w:r>
        <w:rPr>
          <w:b/>
          <w:u w:val="single"/>
        </w:rPr>
        <w:t>vzhľadom k podzemným vodám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pre 0 environmentálnych záťaží  veľmi vysoká priorita riešenia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u w:val="single"/>
        </w:rPr>
      </w:pPr>
      <w:r>
        <w:rPr/>
        <w:t>pre 0 environmentálnych záťaží vysoká priorita riešenia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u w:val="single"/>
        </w:rPr>
      </w:pPr>
      <w:r>
        <w:rPr/>
        <w:t>pre 5 environmentálnych záťaží stredná priorita riešenia, 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pre 6 environmentálnych záťaží nízka priorita rieš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hľadne sú výsledky prioritizácie spracované v tabuľke 13 a na obrázkoch 13.1. a 13.2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95515" cy="51625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br. 13.1. Predkvartérny útvar SK20001300P v zlom chemickom stave a identifikované zdroje znečistenia zistené v rámci projektu environmentálnych záťa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125335" cy="504761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Obr. 13.2. Predkvartérny útvar SK20001300P v zlom chemickom stave a priorita riešenia identifikovaných zdrojov znečistenia zistená v rámci projektu environmentálnych záťa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uľka 13: Klasifikácia hodnotenia priority riešenia environmentálnych</w:t>
      </w:r>
      <w:r>
        <w:rPr/>
        <w:t xml:space="preserve"> záťaží pre podzemné vody v útvare SK 2001300P  v zlom chemickom stave:</w:t>
      </w:r>
    </w:p>
    <w:tbl>
      <w:tblPr>
        <w:tblW w:w="141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726"/>
        <w:gridCol w:w="691"/>
        <w:gridCol w:w="892"/>
        <w:gridCol w:w="4317"/>
        <w:gridCol w:w="1794"/>
        <w:gridCol w:w="1243"/>
        <w:gridCol w:w="1800"/>
      </w:tblGrid>
      <w:tr>
        <w:trPr>
          <w:trHeight w:val="2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r.č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NVIRONMENTÁLNA ZÁŤA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K_K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K_K123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HODNOVERNOSŤ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tupeň zraniteľnosti územi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iziko šírenia sa kontamináci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iorita riešnia pre podzemné vody</w:t>
            </w:r>
          </w:p>
        </w:tc>
      </w:tr>
      <w:tr>
        <w:trPr>
          <w:trHeight w:val="29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 (001) B / Bošany - skládka koželužní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29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 (001) B / Bošany - skládka koželužní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29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 (001) B / Bošany - skládka koželužní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29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 (003) A / Partizánske - ZDA - sklad chemikálií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29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N (003) B / Bánovce nad Bebravou - Ž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) údaje overené prieskumnými prácami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dné</w:t>
            </w:r>
          </w:p>
        </w:tc>
      </w:tr>
      <w:tr>
        <w:trPr>
          <w:trHeight w:val="29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 (003) A / Nitrianska Streda - Gedelov jarok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29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 (003) A / Nitrianska Streda - Gedelov jarok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29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 (003) A / Nitrianska Streda - Gedelov jarok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29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 (004) A / Norovce - skládka TK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29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N (004) A / Dežerice - skládka TKO Veronika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) pravdepodobné údaje na základe náhodných vzoriek (1 - 3 vzorky), alebo vzoriek z monitoringu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  <w:tr>
        <w:trPr>
          <w:trHeight w:val="29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 (007) A / Urmince - skládka TK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) predpokladané údaje, na základe nepriamych indícií a analógie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ízk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9:27:00Z</dcterms:created>
  <dc:creator>Chalupkova</dc:creator>
  <dc:description/>
  <cp:keywords/>
  <dc:language>en-US</dc:language>
  <cp:lastModifiedBy>grofova</cp:lastModifiedBy>
  <cp:lastPrinted>2009-06-02T09:42:00Z</cp:lastPrinted>
  <dcterms:modified xsi:type="dcterms:W3CDTF">2009-10-07T19:27:00Z</dcterms:modified>
  <cp:revision>2</cp:revision>
  <dc:subject/>
  <dc:title>NÁVRH OPATRENÍ PRE DOSIAHNUTIE DOBRÉHO STAVU V ÚTVAROCH PODZEMNÝCH VÔD SR</dc:title>
</cp:coreProperties>
</file>